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75" w:leader="none"/>
        </w:tabs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40830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ΕΛΛΗΝΙΚΗ ΔΗΜΟΚΡΑΤΙΑ                              </w:t>
        <w:tab/>
        <w:t xml:space="preserve">Κίσσαμος </w:t>
      </w:r>
      <w:r>
        <w:rPr>
          <w:lang w:val="en-US"/>
        </w:rPr>
        <w:t>24/2/2012</w:t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ΔΗΜΟΣ    ΚΙΣΣΑΜΟΥ                                             Αριθ. Πρωτ. </w:t>
      </w:r>
      <w:r>
        <w:rPr>
          <w:lang w:val="en-US"/>
        </w:rPr>
        <w:t>2571</w:t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Επιτροπή Διαβούλευσ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 xml:space="preserve">     </w:t>
        <w:tab/>
        <w:t xml:space="preserve">ΠΡΟΣΚΛΗΣΗ  Αρ. </w:t>
      </w: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Προς</w:t>
      </w:r>
      <w:r>
        <w:rPr/>
        <w:t xml:space="preserve"> : Τα μέλη της Επιτροπής Διαβούλευσης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</w:rPr>
        <w:t xml:space="preserve">Κοιν/ση: </w:t>
      </w:r>
      <w:r>
        <w:rPr/>
        <w:t>Επικεφαλής Δημοτικών Παρατάξεων: - Κα Σκουλάκη Ευφροσύνη</w:t>
      </w:r>
    </w:p>
    <w:p>
      <w:pPr>
        <w:pStyle w:val="Normal"/>
        <w:ind w:left="4680" w:hanging="0"/>
        <w:rPr/>
      </w:pPr>
      <w:r>
        <w:rPr/>
        <w:t>-Κος Κουκουράκης Κων/νο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Καλείστε σε τακτική συνεδρίαση της Επιτροπής Διαβούλευσης την 7 Μαρτίου 2012 ημέρα Τετάρτη και ώρα 4:00 μ.μ στην αίθουσα διαλέξεων του Δημαρχείου, με τα παρακάτω θέματα ημερήσιας διάταξης:</w:t>
      </w:r>
    </w:p>
    <w:p>
      <w:pPr>
        <w:pStyle w:val="Normal"/>
        <w:ind w:firstLine="720"/>
        <w:rPr/>
      </w:pPr>
      <w:r>
        <w:rPr/>
        <w:t>1. Γνωμοδότηση επί του προσχεδίου του τεχνικού προγράμματος του Δήμου έτους 2012.</w:t>
      </w:r>
    </w:p>
    <w:p>
      <w:pPr>
        <w:pStyle w:val="Normal"/>
        <w:ind w:firstLine="720"/>
        <w:rPr/>
      </w:pPr>
      <w:r>
        <w:rPr/>
        <w:t>2. Συζήτηση πριν την σύνταξη του προσχεδίου του προϋπολογισμού έτους 2012.</w:t>
      </w:r>
    </w:p>
    <w:p>
      <w:pPr>
        <w:pStyle w:val="Normal"/>
        <w:ind w:firstLine="720"/>
        <w:rPr/>
      </w:pPr>
      <w:r>
        <w:rPr/>
        <w:t>Σε περίπτωση μη επιτεύξεως απαρτίας η συνεδρίαση θα επαναληφθεί σύμφωνα με το άρθρο 76 του ν. 3852/2010 την επόμενη εργάσιμη ημέρα, δηλαδή την Πέμπτη 8 Μαρτίου 2012 την ίδια ώρα και με τα ίδια θέματα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 xml:space="preserve">     </w:t>
      </w:r>
      <w:r>
        <w:rPr>
          <w:bCs/>
          <w:color w:val="000000"/>
        </w:rPr>
        <w:t>Κουμάκης Νεκτάριος</w:t>
      </w:r>
      <w:r>
        <w:rPr/>
        <w:t xml:space="preserve"> 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>Πρόεδρος της Επιτροπής Διαβούλευσης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 xml:space="preserve">        Αντιδήμαρχος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05:00Z</dcterms:created>
  <dc:creator>User</dc:creator>
  <dc:description/>
  <dc:language>en-US</dc:language>
  <cp:lastModifiedBy>Maria</cp:lastModifiedBy>
  <cp:lastPrinted>2012-02-24T10:26:00Z</cp:lastPrinted>
  <dcterms:modified xsi:type="dcterms:W3CDTF">2012-03-01T12:05:00Z</dcterms:modified>
  <cp:revision>2</cp:revision>
  <dc:subject/>
  <dc:title/>
</cp:coreProperties>
</file>