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ΔΗΜΟΣ  ΚΙΣΑΜΟΥ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Π Ρ Ο Σ Κ Λ Η Σ Η      Νο  02</w:t>
      </w:r>
    </w:p>
    <w:p>
      <w:pPr>
        <w:pStyle w:val="Heading2"/>
        <w:ind w:left="720" w:hanging="720"/>
        <w:rPr>
          <w:rFonts w:cs="Arial"/>
        </w:rPr>
      </w:pPr>
      <w:r>
        <w:rPr>
          <w:rFonts w:cs="Arial"/>
        </w:rPr>
        <w:t>Αριθ. Πρωτ. 3361.</w:t>
      </w:r>
    </w:p>
    <w:p>
      <w:pPr>
        <w:pStyle w:val="Normal"/>
        <w:jc w:val="center"/>
        <w:rPr/>
      </w:pPr>
      <w:r>
        <w:rPr>
          <w:rFonts w:cs="Arial"/>
        </w:rPr>
        <w:t>Σύγκλησης της Επιτροπής Ποιότητας Ζωή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Άρθρο 75, Ν. 3852/10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ab/>
        <w:t>Σας καλούμε να προσέλθετε στη δημόσια συνεδρίαση της Επιτροπής Ποιότητας Ζωής που θα διεξαχθεί στο Δημοτικό Κατάστημα (Εφ. Πολεμιστών 1941 2) την εικοστή πρώτη (21</w:t>
      </w:r>
      <w:r>
        <w:rPr>
          <w:rFonts w:cs="Arial"/>
          <w:vertAlign w:val="superscript"/>
        </w:rPr>
        <w:t>η</w:t>
      </w:r>
      <w:r>
        <w:rPr>
          <w:rFonts w:cs="Arial"/>
        </w:rPr>
        <w:t>) του μηνός Μαρτίου έτους 2012, ημέρα Τετάρτη και ώρα 11:00 για τη συζήτηση και λήψη απόφασης στο παρακάτω θέμα της ημερήσιας διάταξης, σύμφωνα με τις σχετικές διατάξεις του άρθρου 75 του Ν.3852/2010 (ΦΕΚ Α' 87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ΘΕΜΑ ΗΜΕΡΗΣΙΑΣ ΔΙΑΤΑΞΗΣ</w:t>
      </w:r>
    </w:p>
    <w:p>
      <w:pPr>
        <w:pStyle w:val="1"/>
        <w:numPr>
          <w:ilvl w:val="0"/>
          <w:numId w:val="2"/>
        </w:numPr>
        <w:rPr/>
      </w:pPr>
      <w:r>
        <w:rPr/>
        <w:t xml:space="preserve">Κανονισμός λειτουργίας αιγιαλού – παραλίας – θαλασσίων μέσων αναψυχής - κινητές καντίνες.  </w:t>
      </w:r>
    </w:p>
    <w:p>
      <w:pPr>
        <w:pStyle w:val="1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Κίσαμος 13-3-2012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Ο Πρόεδρος της Επιτροπής Ποιότητας Ζωής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ΚΑΣΤΑΝΟΠΟΥΛΑΚΗΣ ΚΩΝ/ΝΟ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ΑΝΤΙΔΗΜΑΡΧΟ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Στυλ1 Char"/>
    <w:basedOn w:val="Style12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Στυλ1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5:00Z</dcterms:created>
  <dc:creator>Αλέξης</dc:creator>
  <dc:description/>
  <dc:language>en-US</dc:language>
  <cp:lastModifiedBy>Maria</cp:lastModifiedBy>
  <cp:lastPrinted>2012-02-02T13:40:00Z</cp:lastPrinted>
  <dcterms:modified xsi:type="dcterms:W3CDTF">2012-03-15T09:45:00Z</dcterms:modified>
  <cp:revision>2</cp:revision>
  <dc:subject/>
  <dc:title>ΔΗΜΟΣ  ΜΗΘΥΜΝΗΣ</dc:title>
</cp:coreProperties>
</file>