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spacing w:before="85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ΕΛΛΗΝΙΚΗ ΔΗΜΟΚΡΑΤΙΑ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ΠΕΡΙΦΕΡΕΙΑ ΚΡΗΤΗΣ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ΝΟΜΟΣ ΧΑΝΙΩΝ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ΔΗΜΟΣ ΚΙΣΣΑΜΟΥ</w:t>
      </w:r>
    </w:p>
    <w:p>
      <w:pPr>
        <w:pStyle w:val="Normal"/>
        <w:widowControl w:val="false"/>
        <w:tabs>
          <w:tab w:val="clear" w:pos="720"/>
          <w:tab w:val="center" w:pos="7762" w:leader="none"/>
        </w:tabs>
        <w:autoSpaceDE w:val="false"/>
        <w:spacing w:before="2418" w:after="0"/>
        <w:rPr>
          <w:rFonts w:ascii="Arial" w:hAnsi="Arial" w:cs="Arial"/>
          <w:b/>
          <w:b/>
          <w:bCs/>
          <w:color w:val="000000"/>
          <w:sz w:val="56"/>
          <w:szCs w:val="56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7762" w:leader="none"/>
        </w:tabs>
        <w:autoSpaceDE w:val="false"/>
        <w:rPr>
          <w:rFonts w:ascii="Arial" w:hAnsi="Arial" w:cs="Arial"/>
          <w:b/>
          <w:b/>
          <w:bCs/>
          <w:color w:val="000000"/>
          <w:sz w:val="53"/>
          <w:szCs w:val="5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Προϋπολογισμός</w:t>
      </w:r>
    </w:p>
    <w:p>
      <w:pPr>
        <w:pStyle w:val="Normal"/>
        <w:widowControl w:val="false"/>
        <w:tabs>
          <w:tab w:val="clear" w:pos="720"/>
          <w:tab w:val="center" w:pos="7762" w:leader="none"/>
        </w:tabs>
        <w:autoSpaceDE w:val="false"/>
        <w:rPr>
          <w:rFonts w:ascii="Arial" w:hAnsi="Arial" w:cs="Arial"/>
          <w:b/>
          <w:b/>
          <w:bCs/>
          <w:color w:val="000000"/>
          <w:sz w:val="53"/>
          <w:szCs w:val="5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Εσόδων</w:t>
      </w:r>
    </w:p>
    <w:p>
      <w:pPr>
        <w:pStyle w:val="Normal"/>
        <w:widowControl w:val="false"/>
        <w:tabs>
          <w:tab w:val="clear" w:pos="720"/>
          <w:tab w:val="center" w:pos="7762" w:leader="none"/>
        </w:tabs>
        <w:autoSpaceDE w:val="false"/>
        <w:rPr>
          <w:rFonts w:ascii="Arial" w:hAnsi="Arial" w:cs="Arial"/>
          <w:b/>
          <w:b/>
          <w:bCs/>
          <w:color w:val="000000"/>
          <w:sz w:val="53"/>
          <w:szCs w:val="53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7762" w:leader="none"/>
        </w:tabs>
        <w:autoSpaceDE w:val="false"/>
        <w:rPr>
          <w:rFonts w:ascii="Arial" w:hAnsi="Arial" w:cs="Arial"/>
          <w:b/>
          <w:b/>
          <w:bCs/>
          <w:color w:val="000000"/>
          <w:sz w:val="53"/>
          <w:szCs w:val="5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Οικονομικού Ετους</w:t>
      </w:r>
    </w:p>
    <w:p>
      <w:pPr>
        <w:pStyle w:val="Normal"/>
        <w:widowControl w:val="false"/>
        <w:tabs>
          <w:tab w:val="clear" w:pos="720"/>
          <w:tab w:val="center" w:pos="7767" w:leader="none"/>
        </w:tabs>
        <w:autoSpaceDE w:val="false"/>
        <w:spacing w:before="370" w:after="0"/>
        <w:rPr>
          <w:rFonts w:ascii="Arial" w:hAnsi="Arial" w:cs="Arial"/>
          <w:b/>
          <w:b/>
          <w:bCs/>
          <w:color w:val="000000"/>
          <w:sz w:val="56"/>
          <w:szCs w:val="5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2012</w:t>
      </w:r>
    </w:p>
    <w:p>
      <w:pPr>
        <w:pStyle w:val="Normal"/>
        <w:widowControl w:val="false"/>
        <w:tabs>
          <w:tab w:val="clear" w:pos="720"/>
          <w:tab w:val="center" w:pos="7770" w:leader="none"/>
        </w:tabs>
        <w:autoSpaceDE w:val="false"/>
        <w:spacing w:before="131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ΑΚΤΙΚΑ ΕΣΟΔΑ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ΡΟΣΟΔΟΙ ΑΠΟ ΑΚΙΝΗΤΗ ΠΕΡΙΟΥΣΙΑ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Μισθώματα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Μισθώματα καλλιεργήσιμης γης (άρθρο 255 ΔΚΚ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1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ισθώματα καλλιεργήσιμης γης (άρθρο 195 ΔΚ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2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1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1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1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Μισθώματα από την παραχώρηση κοινόχρηστων χώρων για την τοποθέτη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αφημιστικών μέσων (άρθρο 3 Ν 2946/2001)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1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1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12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Έσοδα από εκμετάλλευση εδάφους ακίνητης περιουσίας και 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οινόχρηστων χώρων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2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Δικαίωμα βοσκής (άρθρο 5 ΒΔ 24/9-20/10/1958, άρθρο 16 Ν 2130/9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2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καίωμα βοσκής (άρθρο 5 ΒΔ 24/9-20/10/1958, άρθρο 16 Ν 2130/93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85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85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85,8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2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88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88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885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καίωμα χρήσης δημοτικών και κοινοτικών κατοικιών (άρθρο 261 ΔΚΚ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2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ά έσοδα από ακίνητ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29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από εκμετάλλευση του χώρου εγκατάστασης κερα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41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2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2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41,5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3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3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5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827,3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48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485,8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.6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827,3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.60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.605,8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ΟΔΑ ΑΠΌ ΚΙΝΗΤΗ ΠΕΡΙΟΥΣΙΑ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όκοι κεφαλαίων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όκοι χρηματικών καταθέσεων σε τράπεζ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όκοι χρηματικών καταθέσεων σε τράπεζ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981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981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981,49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6.5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981,4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981,4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981,49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Έσοδα από λοιπές κινητές αξί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1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ρίσματα από μετοχές του 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,7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3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6.5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986,2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991,4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991,49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Έσοδα από επιχειρήσεις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Έσοδα από λοιπές Δημοτικές επιχειρήσει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σοδα από λοιπές Δημοτικές επιχειρήσε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2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2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8.5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986,2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991,4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991,49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ΟΔΑ ΑΠΌ ΑΝΤΑΠΟΔΟΤΙΚΑ ΤΕΛΗ ΚΑΙ ΔΙΚΑΙΩΜΑΤΑ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Υπηρεσίες καθαριότητας και ηλεκτροφωτισμού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έλος καθαριότητας και φωτισμού (άρθρο 25 Ν 1828/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καθαριότητας και φωτισμού (άρθρο 25 Ν 1828/89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8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.228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9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9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486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94.228,7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49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490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Λοιπά έσοδα των υπηρεσιών καθαριότητας και ηλεκτροφωτισμού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κομιδή απορριμμάτων Λιμένα Καβονησίου (Προγραμματική Σύμβαση μ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12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ιμενικό Ταμείο)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812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812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493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94.228,7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495.812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495.812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Υπηρεσία υδρεύσεως (άρθρο 19 ΒΔ 24/9-20/10/1958)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Δικαιώματα σύνδεσης και επανασύνδεσης με το υδρευτικό δίκτυ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σύνδεσης &amp; επανασύνδεσης στο δίκτυο ύδρ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052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052,6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έλος ύδρευ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ύδρ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.013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9.013,7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7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0.066,3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2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2.00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Υπηρεσία αρδεύσεως (άρθρο 19 ΒΔ 24/9-20/10/1958)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Δικαιώματα χρήσεως αρδευτικού δικτύου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4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4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σύνδεσης &amp; επανασύνδεσης στο δίκτυο άρ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2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3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622,6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3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έλη άρδευ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3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άρ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3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7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622,6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7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7.00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Υπηρεσία αποχέτευσης (άρθρο 19 ΒΔ 24/9-20/10/1958)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4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Δικαιώματα σύνδεσης με το αποχετευτικό δίκτυ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4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καιώματα σύνδεσης με το αποχετευτικό δίκτυ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401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4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.401,7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0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4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έλη χρήσεως υπονόμ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4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χρήσεως βιολογικού καθαρισμ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4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.401,7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5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297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14.319,5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369.812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369.812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ΣΟΔΑ ΑΠΌ ΛΟΙΠΑ ΤΕΛΗ ΔΙΚΑΙΩΜΑΤΑ ΚΑΙ ΠΑΡΟΧΗ 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ΥΠΗΡΕΣΙΩΝ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Έσοδα από τέλος Ακίνητης περιουσίας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4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έλος ακίνητης περιουσίας (άρθρο 24 Ν 2130/9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4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ακίνητης περιουσίας (άρθρο 24 Ν 2130/93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99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4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ακίνητης περιουσίας - ΚΑΤΑΝΟΜΕΣ (παρ. 19 άρθρου 24 Ν 2130/93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.218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65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65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652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4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8.218,8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.251,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5.652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5.652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8.218,8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.251,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5.652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5.652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έλος επί των ακαθαρίστων εσόδων επιτηδευματιών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5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Τέλος διαμονής παρεπιδημούντων (άρθρο 6 Ν 1080/80, άρθρο 27 παρ. 10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Ν 2130/93) και τέλη ακαθ. εσόδων εστιατωρίων κλ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5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διαμονής παρεπιδημούντων (άρθρο 6 Ν 1080/8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5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5,0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3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5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5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έλος επί των ακαθαρίστων εσόδων των κέντρων διασκέδασης, εστιατορί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45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συναφών καταστημάτων (άρθρο 20 Ν 2539/97)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900,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ά τέλη και δικαιώματα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6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έλος χρήσης κοινόχρηστων χώρων (άρθρο 3 Ν 1080/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6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χρήσης κοινόχρηστων χώρων (άρθρο 3 Ν 1080/8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075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6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χρήσης κοινόχρηστων χώρων (παραλίες) (άρθ 13 Ν 2971/0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8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6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.915,1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έλος διαφήμισης (άρθρο 5 Ν 1900/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διαφήμισης (άρθρο 5 Ν 1900/9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.544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6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3.544,8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6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έλος αδειών οικοδομών (άρθρο 23 ΒΔ 24/9-20/10/19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68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αδειών οικοδομών (άρθρο 23 ΒΔ 24/9-20/10/1958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6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6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Τέλος ανανεώσιμων πηγών ενέργειας (άρθρο 38 Ν 2773/99) από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ειτουργία αιολικού πάρκου παραγωγής ηλεκτρισμ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69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69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Ανανεώσιμων Πηγών Ενέργειας (Υδροαιολική Κρήτης Α.Ε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.644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623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623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623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69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Αναννεώσιμων Πηγών Ενέργειας (Ανεμος Αλκυόνης Α.Ε.Ε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83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773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773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773,46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6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5.975,4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5.397,4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5.397,4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5.397,43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80.520,2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7.321,4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4.397,4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4.397,43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Δυνητικά ανταποδοτικά τέλη (άρθρο 25 Ν 1828/89)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7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ά δυνητικά τέλ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7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Γραμβούσας -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.67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.5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7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2.2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7.675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7.5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7.5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2.2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7.675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7.5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77.5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0.939,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31.148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2.549,4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2.549,43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ΦΟΡΟΙ ΚΑΙ ΕΙΣΦΟΡΕΣ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4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6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Φόροι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Φόρος ζύθου (άρθρο 9 ΝΔ 703/70, άρθρο 12 Ν 1080/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όρος ζύθου (άρθρο 9 ΝΔ 703/70, άρθρο 12 Ν 1080/8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912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8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8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81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912,6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8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8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81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912,6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8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8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81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ισφορές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ισφορά σε χρήμα λόγω ένταξης ή επέκτασης πολεοδομικών σχεδίων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άρθρο 24 Συντ. 1975/2001, άρθρο 9 Ν 1337/83, άρθρο 21 Ν 2508/9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ισφορά σε χρήμα λόγω ένταξης ή επέκτασης πολεοδομικών σχεδίων (άρθ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981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981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980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980,09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 Συντ. 1975/2001, άρθρο 9 Ν 1337/83, άρθρο 21 Ν 2508/97)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.981,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.981,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980,0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980,09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2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ές εισφορέ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2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ές ωφελουμένων από αναλογισμούς Σχεδίου Πό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919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919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57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57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24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από εισφορά σε χρήμα (Ζώνη επαφή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.904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.860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.87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.878,7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2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4.823,2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3.779,9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0.036,2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0.036,26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9.804,3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8.761,0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4.016,3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4.016,35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4.717,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5.571,0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0.826,3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0.826,35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ΟΔΑ ΑΠΌ ΕΠΙΧΟΡΗΓΗΣΕΙΣ ΓΙΑ ΛΕΙΤΟΥΡΓΙΚΕΣ ΔΑΠΑΝΕΣ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πό θεσμοθετημένους Πόρους για κάλυψη λειτουργικών δαπανών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ΑΠ για την κάλυψη γενικών αναγκών (άρθρο 25 Ν 1828/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Π για την κάλυψη γενικών αναγκών (άρθρο 25 Ν 1828/89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35.270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71.279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24.967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24.967,92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535.270,9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471.279,9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024.967,9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024.967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ΑΠ για τη λειτουργία δημοτικών και κοινοτικών χώρων άθλησης (άρθρο 14 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0/2001)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ΑΠ για την κάλυψη των λειτουργικών αναγκών των σχολείων α/θμιας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αι β/θμιας εκπαίδευσης (άρθρο 55 Ν 1946/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1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ΑΠ για την κάλυψη των λειτουργικών αναγκών των σχολείων α/θμιας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.790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/θμιας εκπαίδευσης (άρθρο 55 Ν 1946/91)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8.790,9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ΑΠ για την καταβολή αποζημίωσης σε Σχολικούς Τροχονόμους (άρθρο 14 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7/2000)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3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7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ΑΠ για λοιπούς σκοπούς (δεν περιλαμβάνονται πιστώσεις του ΠΔΕ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19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ήγηση ΥΠΕΣ για μόνιμο προσωπικό ΚΕ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19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ήγηση ΥΠΕΣ για προσωπικό ΚΕΠ (συμβασιούχοι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17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19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ήγηση για μεταφορά μαθητ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19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ν 3756/09 άρθρο 27 (Λειτουργικές δαπάνε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.07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.038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.07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.077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19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Ν.3756/09 άρθρο 27 ΓΙΑ ΕΠΕΝΔΥΣΕΙΣ-ΕΡΓ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.018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009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.018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.018,84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4.216,4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5.426,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41.696,4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41.696,44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103.687,3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766.465,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557.664,3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557.664,36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103.687,3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766.465,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557.664,3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557.664,36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ΟΙΠΑ ΤΑΚΤΙΚΑ ΕΣΟΔΑ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ά τακτικά έσοδα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Παράβολα για την έκδοση των αδειών ίδρυσης και λειτουργίας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πιχειρήσεων υγειονομικού ενδιαφέροντος (άρθρο 25 ΔΚΚ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1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αράβολα για την έκδοση των αδειών ίδρυσης και λειτουργίας επιχειρήσε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9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γειονομικού ενδιαφέροντος (άρθρο 25 ΔΚΚ)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995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1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έλος διαφήμισης της κατηγορίας Δ΄ του άρθρου 15 του ΒΔ 24/9-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/10/1958 (άρθρο 9 Ν 2880/200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1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έλος Διαφήμισης της κατηγορίας Δ του άρθρου 15 του Β.Δ.24.9/20/10/195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71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71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17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174,3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άρθρο 9 Ν.2880/2001)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.714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.714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.174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.174,3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Έσοδα από παράβολα αδειών παραμονής αλλοδαπών (άρθρο 16 Ν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46/200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1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Έσοδα από παράβολα αδειών παραμονής αλλοδαπών (άρθρο 16 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07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6/2001)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6.075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1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Λοιπά τακτικά έσοδα που δεν εντάσσονται στις ανωτέρω τάξει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18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χρηστών κινητής τηλεφ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18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από παράβολα κτήσης Ιθαγένε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18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θητεία ΟΑΕ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6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6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1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704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664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2.418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3.448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6.174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6.174,30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8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2.418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3.448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6.174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6.174,3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187.891,8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930.765,5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591.623,7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591.623,73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ΚΤΑΚΤΑ ΕΣΟΔΑ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ΟΔΑ ΑΠΌ ΕΚΠΟΙΗΣΗ ΚΙΝΗΤΗΣ ΚΑΙ ΑΚΙΝΗΤΗΣ ΠΕΡΙΟΥΣΙΑΣ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Έσοδα από εκποίηση ακινήτων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ά έσοδα από εκποίηση ακίνητης περιουσίας (άρθρο 248 ΔΚΚ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ποίηση ακινή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21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21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121,9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121,9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121,9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121,9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121,9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.121,9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ΚΤΑΚΤΕΣ ΕΠΙΧΟΡΗΓΗΣΕΙΣ ΓΙΑ ΚΑΛΥΨΗ ΛΕΙΤΟΥΡΓΙΚΩΝ 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ΑΠΑΝΩΝ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πιχορηγήσεις για κάλυψη λειτουργικών δαπανών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Λοιπές επιχορηγήσει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ΟΑΔΥΚ (Εργοδοτική εισφορά επί αποδοχών Αντιδημάρχου Κων/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στανοπουλάκ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ήγηση αποδοχών προσωπικού μερικής απασχόλ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87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2.87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5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2.87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5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2.87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5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ΙΧΟΡΗΓΗΣΕΙΣ ΓΙΑ ΕΠΕΝΔΥΣΕΙΣ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πιχορηγήσεις από θεσμοθετημένους πόρους για επενδυτικές δαπάνες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εντρικοί αυτοτελείς πόροι από το Πρόγραμμα Δημοσίων Επενδύσεων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ΣΑΤΑ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ικοί αυτοτελείς πόροι από το Πρόγραμμα Δημοσίων Επενδύσεων (ΣΑΤ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.10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.23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.80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.80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83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όγραμμα δημοσίων επενδύσεων για δράσεις πυροπροστα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.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.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27.808,5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67.934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38.808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38.808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πισκευή και συντήρηση σχολικών κτιρίων (άρθρο 13 Ν 2880/200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κευή και συντήρηση σχολικών κτιρίων (άρθρο 13 Ν 2880/200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99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99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9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99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.99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πιχορηγήσεις του Ειδικού προγράμματος Τοπικής Αυτοδιοίκησης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ΕΠΤΑ, άρθρο 13 Ν 2539/9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ΕΡΠΣ/ΥΠΕΚΑ  Μελέτη Γενικού Πολεοδομικού Σχεδιασμ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3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ήγηση ΓΓΑ για κατασκευή γηπέδου 5Χ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30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ά ειδικά προγράμματ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ΣΠΑ (ΟΣΑΠΥ Δ-Κισσάμου) Τεχνική βοήθεια του Δ_Κισσάμου για τη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οποίηση συγχρηματοδοτούμενων δράσε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πιχ/ση ΘΗΣΕΑΣ για Αρδευτικό Καλαθενών-Εξοπλισμός και καταθλιπτικό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716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716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716,03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δροάρδευσης  Σωπότου (Α &amp; Β ΦΑΣ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/ση ΘΗΣΕΑΣ για Επέκταση δικτύου ύδρευσης Ακτής Πλατά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.7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.322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.322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.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765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765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.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ήγηση ΘΗΣΕΑΣ για Αγροτική Οδοποιία Δημοτικών Διαμερισμά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.652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.158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.158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.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ΡΗΤΗ-ΠΡΑΣΙΝΗ ΑΝΠΤΥΞΗ (ΔΕ ΚΙΣΣΑ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.866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.866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.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ΡΗΤΗ-ΠΡΑΣΙΝΗ ΑΝΠΤΥΞΗ (ΔΕ ΜΗΘΥΜΝ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.105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.875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.875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.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ΡΗΤΗ-ΠΡΑΣΙΝΗ ΑΝΠΤΥΞΗ (ΔΕ ΙΝΑΧΩΡΙ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.468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.305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.305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.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ΗΣΕΑΣ - 35% ΓΙΑ ΑΝΤΙΠΛΗΜΜΥΡΙΚΗ ΠΡΟΣΤΑΣΙΑ ΣΤΡΟΒ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358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358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358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.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ΗΣΕΑΣ - 35% ΑΡΔΕΥΤΙΚΟΥ ΔΙΚΤΥΟΥ ΣΤΡΟΒ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.80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.80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.800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.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ΗΣΕΑΣ - 35% ΥΔΡΕΥΣΗΣ ΟΙΚΙΣΜΩΝ ΔΔ ΤΟΥ ΔΗΜΟΥ ΙΝΑΧΩ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545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545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545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.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ΗΣΕΑΣ - 45% ΑΣΦΑΛΤΟΣΤΡΩΣΕΩΝ, ΤΣΙΜΕΝΤΟΣΤΡΩΣΕΩΝ, ΤΕΧ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72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72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72,08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047.964,6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.765,3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378.720,3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378.720,36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792.763,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4.689,3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347.528,3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347.528,36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ές Επιχορηγήσεις για επενδύσεις και έργα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Χρηματοδοτήσεις από Κεντρικούς Φορεί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ήγηση ΥΠ.Α.Α. &amp; Ν. / Ψηφιακή σύγκλη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.67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.67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.67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2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 ΠΟΛΙΤ (ΓΓΑ) Επιχορήγηση  για περίφραξη Θεοχαράκε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.746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.746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.746,2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17.418,2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17.418,2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17.418,2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ές Επιχορηγήσεις για επενδύσεις και έργα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3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0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7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ήγηση για κάλυψη δαπάνης φωτοτυπιών σχολικών βιβλ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94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94,92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794,9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.794,92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17.418,2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4.213,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4.213,12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010.181,3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4.689,3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571.741,4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571.741,48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ΡΟΣΑΥΞΗΣΕΙΣ - ΠΡΟΣΤΙΜΑ - ΠΑΡΑΒΟΛΑ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Προσαυξήσεις και πρόστιμα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Προσαυξήσεις εκπρόθεσμης καταβολής χρεών (άρθρο 6 ΝΔ 356/74,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άρθρο 16 Ν 2130/9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σαυξήσεις εκπρόθεσμης καταβολής χρεών (άρθρο 6 ΝΔ 356/74, άρθ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680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 Ν 2130/93)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2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2.680,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Πρόστιμα του ΚΟΚ, του ΝΔ 805/71 και του ΑΝ 170/67 (άρθρο 31 Ν 2130/9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97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όστιμα του ΚΟΚ, του ΝΔ 805/71 και του ΑΝ 170/67 (άρθρο 31 Ν 2130/93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565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57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571,17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.565,8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.571,1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.571,17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Έσοδα από διάφορες καταλογιστικές αποφάσει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όστιμα καταλογιστικών αποφά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8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98,5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1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.044,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.571,1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.571,17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Παράβολα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Παράβολα υποβαλλόμενα για την χορήγηση διευκολύνσεων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μηματικής καταβολής χρεών (άρθρο 18 Ν 2648/9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άβολα διευκόλυνσης τμηματικής καταβολής χρε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81,8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81,8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1.6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.426,4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1.571,1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1.571,17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ΟΙΠΑ ΕΚΤΑΚΤΑ ΕΣΟΔΑ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Έσοδα από δαπάνες πραγματοποιηθείσες για λογαριασμό τρίτ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σοδα από λοιπές δημοτικές επιχειρήσε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ά έσοδα από δαπάνες πραγμ. για τρίτους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2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1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9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από πληρωμή εφημερίδων δημοπρασιών έρ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6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260,0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.260,0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ά έκτακτα έσοδα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Λοιπά έκτακτα έσοδα που δεν μπορούν να ενταχθούν στις ανωτέρω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άξει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9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κτακτα έσοδα που δεν μπορούν να ενταχθούν στις ανωτέρω τάξε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8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9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ιώσεις από εργολάβους για προκληθήσες βλάβες στα δίκτυα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9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κτακτα έσοδα από ασφαλιστικέ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9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επίδοσης διακηρύξ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9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από πλειστηριασμού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74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51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574,4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152,3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8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574,4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152,3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8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4.574,4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.412,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8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8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.190.477,7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07.520,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866.812,6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866.812,65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ΕΣΟΔΑ ΠΑΡΕΛΘΟΝΤΩΝ ΟΙΚΟΝΟΜΙΚΩΝ ΕΤΩΝ (Π.Ο.Ε.) 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ΟΥ ΒΕΒΑΙΩΝΟΝΤΑΙ ΓΙΑ ΠΡΩΤΗ ΦΟΡΑ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ΟΔΑ ΠΟΕ ΤΑΚΤΙΚΑ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Τακτικά έσοδα παρελθόντων οικονομικών ετών που βεβαιώνονται και 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ισπράττονται για πρώτη φορά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Τακτικά έσοδα από τέλη και δικαιώματα ύδρευσης ΠΟΕ που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βεβαιώνονται και εισπράτονται για πρώτη φορά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ακτικά έσοδα από τέλη  και δικαιώματα ύδρ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.670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.431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22.670,0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6.431,8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3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35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Τακτικά έσοδα από τέλη και δικαίωματα άρδευσης ΠΟΕ που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βεβαιώνονται και εισπράτονται για πρώτη φορά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ακτικά έσοδα από τέλη  και δικαιώματα άρ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.296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.958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01.296,9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3.958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6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6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ακτικά έσοδα από δυνητικά ανταποδοτικά τέλη και εισφορέ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διαμονής παρεπιδημούντων ΠΟ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5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2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6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0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705,5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Τακτικά έσοδα απί των ακαθαρίστων εσόδων επιτηδευματιών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παρεπιδημούντων και ακαθ. εστιατωρίων κλπ) ΠΟΕ που βεβαιώνονται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για πρώτη φορά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8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ακτικά έσοδα απί των ακαθαρίστων εσόδων επιτηδευματ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294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294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.294,3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4.294,3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ακτικά έσοδα από λοιπά έσοδ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9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ΑΠ για την καταβολή αποζημίωσης Σχολικών Τροχονόμων (άρθρο 14 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7/200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9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τακτικά έσοδα ΠΟΕ που αποδίδονται μέσω Δ.Ο.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9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από τελη χρήσης κοινόχρηστων χώ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1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1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62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62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9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λος Αν. Πηγών Ενέργειας Υδροαιολικής Κρήτη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55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55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55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55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9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Αναν. Πηγών Ενέργειας ΑΝΕΜΟΣ ΑΛΚΥΟΝΗΣ Α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69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69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69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69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9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από μισθώματα ακινή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42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9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Π για την καταβολή αποζημίωσης σε Σχολικούς Τροχονόμ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5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5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9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Τελών Λιμενικού Ταμείου  ΠΟ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1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9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νόμου 3756/09 άρθορ 27 για λειτουργικές δαπάν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.038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.038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9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καίωμα βοσκής (άρθρο 5 ΒΔ 24/9-20/10/1958, άρθ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9.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χρήσης κοινόχρηστων χώρων παραλίες (ΠΟ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9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σοδα νόμου 3756/09 άρθρο 27 για Επενδύσεις-Εργ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009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009,42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.554,0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.442,3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8.176,0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8.176,08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86.815,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60.832,8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4.176,0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4.176,08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86.815,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60.832,8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4.176,0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4.176,08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ΟΔΑ Π.Ο.Ε. ΕΚΤΑΚΤΑ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Έκτακτα έσοδα παρελθόντων οικονομικών ετών που βεβαιώνονται και 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ισπράττονται για πρώτη φορά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Έκτακτα γενικά έσοδ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ΤΙΜΑ ΚΟ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614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.132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.132,20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4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3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ρίσματα από Δημοικές Επιχειρήσεις (ΠΟ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5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κτακτα έσοδα ΠΟΕ που αποδίδονται μέσω Δ.Ο.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.052,1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614,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0.132,2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0.132,2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Έκτακτα ειδικευμένα έσοδ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χορήγηση ΥΠΕΣ για υπαλλήλους ΚΕΠ (Εργολάβου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όλοιπα Τραπεζικών Λογαριασμών ΔΕ 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2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ΑΤΑ 2011 (3η &amp; 4η δό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.57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.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2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ΗΣΕΑΣ (ΕΡΓΑ ΥΔΡΕΥΣΗΣ ΔΕ ΜΗΘΥΜΝ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.316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.316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.316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2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ΘΗΣΕΑΣ) Ανάδειξη-Ανάπλαση-Προστασία παραλιακής ζώνης κόλπ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.594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.594,28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ισσάμ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2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.890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.890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17.608,2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7.811,9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01.964,5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01.964,57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7.660,4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6.426,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22.096,7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22.096,77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7.660,4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6.426,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22.096,7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22.096,77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34.47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37.258,9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786.272,8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786.272,85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ΙΣΠΡΆΞΕΙΣ ΑΠΌ ΔΑΝΕΙΑ ΚΑΙ ΑΠΑΙΤΗΣΕΙΣ ΑΠΌ Π.Ο.Ε.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ΙΣΠΡΆΞΕΙΣ ΑΠΌ ΔΑΝΕΙΑ  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Δάνεια για κάλυψη επενδυτικών δαπανών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Δάνεια του Ταμείου Παρακαταθηκών και Δανε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ϊόν δανείου δημοσίων επενδύ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7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7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76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76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76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76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76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76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76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76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76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.76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ΙΣΠΡΑΚΤΕΑ ΥΠΟΛΟΙΠΑ ΑΠΌ ΒΕΒΑΙΩΘΕΝΤΑ ΕΣΟΔΑ ΚΑΤΆ ΤΑ 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ΡΕΛΘΟΝΤΑ ΕΤΗ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ισπρακτέα υπόλοιπα από βεβαιωθέντα κατά τα παρελθόντα 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οικονομικά έτη τακτικά έσοδα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έλη και δικαιώματα ύδρευσης, υπόλοιπα από βεβαιωθέντα τα ΠΟ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και δικαιώματα ύδρ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.377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.046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.537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.537,54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3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4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79.377,3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66.046,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04.537,5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04.537,54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Τέλη και δικαιώματα άρδευσης, εισπρακτέα υπόλοιπα από βεβαιωθέντα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ατά τα παρελθόντα Ο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και δικαιώματα άρ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4.989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.837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7.753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7.753,71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74.989,7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48.837,8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67.753,7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67.753,71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1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ισπρακτέα υπόλοιπα εισφοράς σε χρήμα λόγω ένταξης ή επέκτασης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πολεοδομικών σχεδίω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7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ισπρακτέα υπόλοιπα εισφοράς σε χρήμα οικοπέδων περιοχής επέκτα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.646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.646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.07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.075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χεδίου πόλεω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7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ισπρακτέα υπόλοιπα εισφοράς σε χρήμα οικοπέδων περιοχής Ζώ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.812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.812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737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737,87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φής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1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79.459,5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79.459,5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12.812,8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12.812,87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1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ά εσόδα εισπρακτέων υπολοίπων Π.Ο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9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πρακτέα υπόλοιπα από δικαιώματα βοσ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85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85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9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97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9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πρακτέα υπόλοιπα τελών κοινόχρηστων χώ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68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68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68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685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9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πρακτέα υπόλοιπα ωφελούμενων από πράξεις αναλογισμ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236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236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25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25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9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πρακτέα υπόλοιπα τέλους χρήσης κοινόχρηστων χώρων (παραλί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69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69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5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59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9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πρ υπολ τέλους επί των ακαθαρίστων εσόδων των κέντρων διασκέδασης κλ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294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294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83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9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πρακτέα υπόλοιπα τελών σύνδεσης με το αποχετευτικό δίκτυ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89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89,03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1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7.577,0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7.577,0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0.251,0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0.251,01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891.403,6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851.920,8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975.355,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975.355,13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ισπρακτέα υπόλοιπα από βεβαιωθέντα κατά τα προηγούμενα 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οικονομικά έτη έκτακτα έσοδα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Έκτακτα γενικά έσοδ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όστιμα του ΚΟΚ, του ΝΔ 805/71 και του ΑΝ 170/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58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58,95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158,9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158,95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158,9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158,95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891.483,6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851.980,8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982.514,0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982.514,08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902.243,6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851.980,8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993.274,0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.993.274,08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ΕΙΣΠΡΆΞΕΙΣ ΥΠΕΡ ΤΟΥ ΔΗΜΟΣΙΟΥ ΚΑΙ ΤΡΙΤΩΝ ΚΑΙ 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ΠΙΣΤΡΟΦΕΣ ΧΡΗΜΑΤΩΝ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4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5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ΙΣΠΡΆΞΕΙΣ ΥΠΕΡ ΤΟΥ ΔΗΜΟΣΙΟΥ ΚΑΙ ΤΡΙΤΩΝ  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Συνταξιοδοτικές εισφορές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ισφορά υπέρ του Δημοσίου στις αποδοχές και τα έξοδα παράστα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ΔΚΥ (Κράτηση συνταξιοδο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.969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ΧΟΡΗΓΙΑ (Κράτηση εισφορών υπέρ Δημοσίου στις αποδοχές &amp; τα έξοδ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82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άστασης)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5.5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9.951,3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5.5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9.951,3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Φόροι και λοιπές επιβαρύνσεις 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Φόροι μισθωτών υπηρεσι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.Μ.Υ. (Κρατήσεις Φόρων Μισθωτών Υπηρεσι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386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1.386,0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Φοροί και χαρτόσημο Δημάρχων Αντιδημάρχων μελών Δημοτικών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Συμβουλίων και λοιπών συλλογικών οργά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Φόροι  Δημάρχων, Αντιδημάρχων, Μελών ΔΣ και λοιπών συλλογικών οργάν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867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Κράτησ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ΧΑΡΤΟΣΗΜΟ Δημάρχων, Αντιδημάρχων, Μελών ΔΣ &amp; λοιπών συλλογικώ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ργάνων (Κράτηση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ΟΓΑ επί χαρτοσήμου Δημάρχων, Αντιδημάρχων, Μελών ΔΣ &amp; λοιπώ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λλογικών Οργάνων (Κράτηση)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8.7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.867,4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6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6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2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Φόρων προμηθευτών εργολάβων ελ. Επαγγελματιών κ.λ.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όροι Προμηθευτών 1%-4%-8% (Κράτη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307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όροι ελεύθερων επαγγελματιών 20% (Κράτη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366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3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όροι έργων (Κράτη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2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1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.673,5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2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ές κρατήσεις υπέρ του Δημοσ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έρ του Δημοσίου από προμήθειες ΕΚΠΟΤΑ (Κράτη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4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αρτόσημο &amp; ΟΓΑ (Κράτη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4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αρτόσημο &amp; ΟΓΑ ΤΕΑΔΥ ΤΠΔΥ (Κράτη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3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6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4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γειονομική Περίθαλψη Αιρετών (Κράτη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4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ΠΑ ΥΔΡΕΥΣΗΣ-ΑΠΟΧΕΤΕΥΣΗΣ (Είσπραξ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2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.1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8,7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2.6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2.6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2.8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2.175,7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3.6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3.60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σφαλιστικές εισφορές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ισφορές σε ασφαλιστικούς οργανισμούς και ταμεί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ΥΔΚΥ (Κράτηση ασφαλισ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.391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-ΤΑΔΚΥ (Κράτηση ασφαλιστικών εισφορών από μισθού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382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ΚΑ (Κράτηση ασφαλισ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.726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-ΤΑΔΚΥ (Κράτηση ασφαλιστικών εισφορών προμηθευτ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01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ΜΕΔΕ (Κράτηση ασφαλισ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336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ΠΔΥ-ΤΑΔΚΥ (Κράτηση ασφαλιστικών εισφορών από μισθού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265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ΠΔΥ-ΤΑΔΚΥ (Κράτηση αφαλιστικών εισφορών προμηθευτ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3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ΤΠΥ (Κράτηση ασφαλισ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 ΤΑΔΚΥ (Κράτηση ασφαλιστικών ειφορών από έξοδα παράστασ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ΠΔΥ ΤΑΔΚΥ (Κράτηση ασφαλιστικών εισφορών από έξοδα παράστασ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 ΝΠΔΔ (Κράτηση ασφαλισ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ΛΑΔΟΣ ΠΡΟΝΟΙΑΣ ΥΠΑΛ ΝΠΔΔ (Κράτη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ΔΙΚΗ ΕΙΣΦΟΡΑ ΑΛΛΗΛΕΓΓΥΗΣ (Κράτη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561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ΔΙΚΗ ΕΙΣΦΟΡΑ ΥΠΕΡ ΟΑΕΔ 1% (Κράτη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78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ΛΑΔΟΣ ΠΡΟΝΟΙΑΣ (Κράτηση ασφαλιστικών εισφορών υπαλλήλων ΝΠΔΔ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ΥΔΚ 1% (Κρατήσεις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8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ΜΠ  (Κρατήσεις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62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Ε  (Κρατήσεις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ΡΟΣ 3% (Κρατήσεις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7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ΜΕΔΕ 1% (Κρατήσεις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96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3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7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ΜΕΔΕ 0,6% (Κρατήσεις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75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ΜΕΔΕ 0,20%  (Κρατήσεις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ΠΕΔΕ 1% (Κρατήσεις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8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 ΔΗΜ. ΥΠΑΛ. (Κράτηση ασφαλισ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ράτηση Αποδοχών Αιρετών (άρθρο 39 ν 4024/201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1.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δική εισφορά αλληλεγγύης (νέ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3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59.1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11.029,0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4.5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ά για το εφάπαξ βοήθημα του Ν 103/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85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85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2.785,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14.714,0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4.5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4.50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ές εισπράξεις υπέρ τρίτων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ρατήσεις στις αποδοχές για την εξόφληση δανείων του ΤΠ &amp; 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Π&amp;Δ (Κρατήσεις εξυπητέτησης δανεί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94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ΕΚ (Κρατήσεις εξυπηρέτησης δανεί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9.7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4.944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ές κρατήσεις υπέρ τρίτ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Π&amp;Δ (Κράτηση προμήθειας Ταμεί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ωματείο Εργαζομένων (Κράτηση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1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.Α.Υ.Υ.Ε. (Κράτηση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ιθαρχικά πρόστιμα (Κράτη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90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2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αχυδρομικό Ταμιευτήριο (Κρατήσεις εξυπηρέτησης δανεί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2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ισθώματα παραλιών (Κράτηση 20% υπέρ Δημοσί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2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.1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.303,4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.4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9.42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4.8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7.247,7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.4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2.42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5.905,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14.088,8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15.5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15.52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ΙΣΤΡΟΦΕΣ ΧΡΗΜΑΤΩΝ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πιστροφές χρημάτων 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5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8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πιστροφή πάγιας προκαταβολ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τροφή πάγιας προκαταβολ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πιστροφή αχρεωστήτως καταβληθέντων χρηματικών ποσών (άρθρο 26 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/69, Αποφ. Υπ. Οικον. 2081241/11652/1997)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πιστροφή εν γένει χρημάτων (απουσία- απεργία προσωπικού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165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κοπές αποδοχών (απεργίες, απουσίες, άδειες άνευ αποδοχών κλ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366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366,0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4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366,0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4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3.366,0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09.905,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27.454,9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65.5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965.520,0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ΡΗΜΑΤΙΚΟ ΥΠΟΛΟΙΠΟ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ΧΡΗΜΑΤΙΚΟ ΥΠΟΛΟΙΠΟ ΠΡΟΗΓΟΥΜΕΝΗΣ ΧΡΗΣΗΣ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Χρηματικό υπόλοιπο προερχόμενο από τακτικά έσοδα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Χρηματικό υπόλοιπο προερχόμενο από τακτικά έσοδα για την κάλυψη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υποχρεώσεων ΠΟ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ρηματικό υπόλοιπο προερχόμενο από τακτικά για την κάλυψη υποχρεώ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.98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.98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921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921,79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ΠΟΕ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2.983,3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2.983,3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3.921,7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3.921,79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Χρηματικό υπόλοιπο προερχόμενο από τακτικά έσοδα για την κάλυψη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έργων του ΠΔΕ ή πιστώσεις προοριζόμενες για δημόσιες επενδύσει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Χρηματικό υπόλοιπο προερχόμενο από τακτικά έσοδα για την κάλυψη έργ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.598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.598,01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ου ΠΔΕ ή πιστώσεις προοριζόιμενες για δημόσιες επενδύσεις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57.598,0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57.598,01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2.983,3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22.983,3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1.519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81.519,80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55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Χρηματικό υπόλοιπο προερχόμενο από έκτακτα έσοδα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Χρηματικό υπόλοιπο προερχόμενο από έκτακτα έσοδα για την κάλυψη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υποχρεώσεων ΠΟ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Χρηματικό υπόλοιπο προερχόμενο από έκτακτα έσοδα για την κάλυψ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.165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.165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.67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.672,70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οχρεώσεων ΠΟΕ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3.165,4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63.165,4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0.672,7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20.672,70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55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Χρηματικό υπόλοιπο προερχόμενο από έκτακτα έσοδα για την κάλυψη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έργων του ΠΔΕ ή πιστώσεις προοριζόμενες για δημόσιες επενδύσεις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4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9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0" w:leader="none"/>
          <w:tab w:val="left" w:pos="2555" w:leader="none"/>
          <w:tab w:val="right" w:pos="9960" w:leader="none"/>
          <w:tab w:val="right" w:pos="11489" w:leader="none"/>
          <w:tab w:val="right" w:pos="13305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Χρηματικό υπόλοιπο προερχόμενο από έκτακτα έσοδα για την κάλυψη έργ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80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80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.304,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.304,19</w:t>
      </w:r>
    </w:p>
    <w:p>
      <w:pPr>
        <w:pStyle w:val="Normal"/>
        <w:widowControl w:val="false"/>
        <w:tabs>
          <w:tab w:val="clear" w:pos="720"/>
          <w:tab w:val="left" w:pos="25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ου ΠΔΕ ή πιστώσεις προοριζόμενες για δημόσιες επενδύσεις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00" w:leader="none"/>
          <w:tab w:val="right" w:pos="11400" w:leader="none"/>
          <w:tab w:val="right" w:pos="13302" w:leader="none"/>
          <w:tab w:val="right" w:pos="15234" w:leader="none"/>
        </w:tabs>
        <w:autoSpaceDE w:val="false"/>
        <w:spacing w:before="18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380,6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7.380,6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24.304,1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24.304,19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0.546,0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470.546,0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44.976,8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544.976,89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93.529,3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93.529,3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26.496,6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26.496,69</w:t>
      </w:r>
    </w:p>
    <w:p>
      <w:pPr>
        <w:pStyle w:val="Normal"/>
        <w:widowControl w:val="false"/>
        <w:tabs>
          <w:tab w:val="clear" w:pos="720"/>
          <w:tab w:val="left" w:pos="1275" w:leader="none"/>
          <w:tab w:val="left" w:pos="2895" w:leader="none"/>
          <w:tab w:val="right" w:pos="9915" w:leader="none"/>
          <w:tab w:val="right" w:pos="11415" w:leader="none"/>
          <w:tab w:val="right" w:pos="13317" w:leader="none"/>
          <w:tab w:val="right" w:pos="15234" w:leader="none"/>
        </w:tabs>
        <w:autoSpaceDE w:val="false"/>
        <w:spacing w:before="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93.529,3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93.529,3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26.496,6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26.496,69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76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0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45" w:leader="none"/>
          <w:tab w:val="right" w:pos="11474" w:leader="none"/>
          <w:tab w:val="right" w:pos="13290" w:leader="none"/>
          <w:tab w:val="right" w:pos="15234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ΤΕΛΙΚΟ ΣΥΝΟΛΟ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.918.523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.348.509,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.0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.030.000,00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89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1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2348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ΑΝΑΚΕΦΑΛΑΙΩΣΗ ΕΣΟΔΩΝ ΜΕ ΒΑΣΗ ΤΗΝ ΠΗΓΗ (Ι) ΚΑΙ ΤΟΝ ΠΡΟΟΡΙΣΜΟ ΤΟΥΣ(ΙΙ)</w:t>
      </w:r>
    </w:p>
    <w:p>
      <w:pPr>
        <w:pStyle w:val="Normal"/>
        <w:widowControl w:val="false"/>
        <w:tabs>
          <w:tab w:val="clear" w:pos="720"/>
          <w:tab w:val="left" w:pos="4103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ΑΝΑΚΕΦΑΛΑΙΩΣΗ ΕΣΟΔΩΝ (I)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ΑΚΤΙΚΑ Ε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87.891,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30.765,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91.623,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91.623,73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ΠΡΟΣΟΔΟΙ ΑΠΟ ΑΚΙΝΗΤΗ ΠΕΡΙΟΥΣΙ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6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27,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60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605,8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ΑΠΌ ΚΙΝΗΤΗ ΠΕΡΙΟΥΣΙ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5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986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991,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991,49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ΑΠΌ ΑΝΤΑΠΟΔΟΤΙΚΑ ΤΕΛΗ ΚΑΙ ΔΙΚΑΙΩΜΑΤ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4.319,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9.81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9.812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ΑΠΌ ΛΟΙΠΑ ΤΕΛΗ ΔΙΚΑΙΩΜΑΤΑ ΚΑΙ ΠΑΡΟΧΗ ΥΠΗΡΕΣ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939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.14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2.549,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2.549,43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ΦΟΡΟΙ ΚΑΙ ΕΙΣΦΟΡΕ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717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571,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826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826,35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ΑΠΌ ΕΠΙΧΟΡΗΓΗΣΕΙΣ ΓΙΑ ΛΕΙΤΟΥΡΓΙΚΕΣ ΔΑΠΑΝΕ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3.687,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66.465,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57.664,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57.664,36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Α ΤΑΚΤΙΚΑ Ε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418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448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174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174,3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ΚΤΑΚΤΑ Ε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90.477,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7.520,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66.812,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66.812,65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ΑΠΌ ΕΚΠΟΙΗΣΗ ΚΙΝΗΤΗΣ ΚΑΙ ΑΚΙΝΗΤΗΣ ΠΕΡΙΟΥΣΙ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121,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121,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ΚΤΑΚΤΕΣ ΕΠΙΧΟΡΗΓΗΣΕΙΣ ΓΙΑ ΚΑΛΥΨΗ ΛΕΙΤΟΥΡΓΙΚΩΝ ΔΑΠ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87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ΠΙΧΟΡΗΓΗΣΕΙΣ ΓΙΑ ΕΠΕΝΔΥΣΕΙ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10.181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4.689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71.741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71.741,48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ΔΩΡΕΕΣ - ΚΛΗΡΟΝΟΜΙΕΣ - ΚΛΗΡΟΔΟΣΙΕ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ΠΡΟΣΑΥΞΗΣΕΙΣ - ΠΡΟΣΤΙΜΑ - ΠΑΡΑΒΟΛ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426,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.57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.571,17</w:t>
      </w:r>
    </w:p>
    <w:p>
      <w:pPr>
        <w:pStyle w:val="Normal"/>
        <w:widowControl w:val="false"/>
        <w:tabs>
          <w:tab w:val="clear" w:pos="720"/>
          <w:tab w:val="center" w:pos="1785" w:leader="none"/>
          <w:tab w:val="left" w:pos="2438" w:leader="none"/>
          <w:tab w:val="right" w:pos="9833" w:leader="none"/>
          <w:tab w:val="right" w:pos="11363" w:leader="none"/>
          <w:tab w:val="right" w:pos="13179" w:leader="none"/>
          <w:tab w:val="right" w:pos="1510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ΛΟΙΠΑ ΕΚΤΑΚΤΑ Ε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574,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12,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.000,00</w:t>
      </w:r>
    </w:p>
    <w:p>
      <w:pPr>
        <w:pStyle w:val="Normal"/>
        <w:widowControl w:val="false"/>
        <w:tabs>
          <w:tab w:val="clear" w:pos="720"/>
          <w:tab w:val="center" w:pos="1792" w:leader="none"/>
          <w:tab w:val="left" w:pos="2445" w:leader="none"/>
          <w:tab w:val="right" w:pos="9840" w:leader="none"/>
          <w:tab w:val="right" w:pos="11370" w:leader="none"/>
          <w:tab w:val="right" w:pos="13186" w:leader="none"/>
          <w:tab w:val="right" w:pos="15107" w:leader="none"/>
        </w:tabs>
        <w:autoSpaceDE w:val="false"/>
        <w:spacing w:before="7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ΠΑΡΕΛΘΟΝΤΩΝ ΟΙΚΟΝΟΜΙΚΩΝ ΕΤΩΝ (Π.Ο.Ε.) ΠΟΥ Β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4.47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7.258,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86.272,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86.272,85</w:t>
      </w:r>
    </w:p>
    <w:p>
      <w:pPr>
        <w:pStyle w:val="Normal"/>
        <w:widowControl w:val="false"/>
        <w:tabs>
          <w:tab w:val="clear" w:pos="720"/>
          <w:tab w:val="center" w:pos="1792" w:leader="none"/>
          <w:tab w:val="left" w:pos="2445" w:leader="none"/>
          <w:tab w:val="right" w:pos="9840" w:leader="none"/>
          <w:tab w:val="right" w:pos="11370" w:leader="none"/>
          <w:tab w:val="right" w:pos="13186" w:leader="none"/>
          <w:tab w:val="right" w:pos="15107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ΠΟΕ ΤΑΚΤΙΚ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6.815,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0.832,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4.176,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4.176,08</w:t>
      </w:r>
    </w:p>
    <w:p>
      <w:pPr>
        <w:pStyle w:val="Normal"/>
        <w:widowControl w:val="false"/>
        <w:tabs>
          <w:tab w:val="clear" w:pos="720"/>
          <w:tab w:val="center" w:pos="1792" w:leader="none"/>
          <w:tab w:val="left" w:pos="2445" w:leader="none"/>
          <w:tab w:val="right" w:pos="9840" w:leader="none"/>
          <w:tab w:val="right" w:pos="11370" w:leader="none"/>
          <w:tab w:val="right" w:pos="13186" w:leader="none"/>
          <w:tab w:val="right" w:pos="15107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ΣΟΔΑ Π.Ο.Ε. ΕΚΤΑΚΤ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7.660,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426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2.096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2.096,77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ΙΣΠΡΆΞΕΙΣ ΑΠΌ ΔΑΝΕΙΑ ΚΑΙ ΑΠΑΙΤΗΣΕΙΣ ΑΠΌ Π.Ο.Ε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2.243,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1.980,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93.274,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93.274,08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ΙΣΠΡΆΞΕΙΣ ΑΠΌ ΔΑΝΕΙΑ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60,00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ΙΣΠΡΑΚΤΕΑ ΥΠΟΛΟΙΠΑ ΑΠΌ ΒΕΒΑΙΩΘΕΝΤΑ ΕΣΟΔΑ ΚΑΤΆ 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1.483,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1.980,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82.514,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82.514,08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ΙΣΠΡΆΞΕΙΣ ΥΠΕΡ ΤΟΥ ΔΗΜΟΣΙΟΥ ΚΑΙ ΤΡΙΤΩΝ ΚΑΙ ΕΠΙΣΤ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9.905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7.454,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5.5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5.520,00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ΙΣΠΡΆΞΕΙΣ ΥΠΕΡ ΤΟΥ ΔΗΜΟΣΙΟΥ ΚΑΙ ΤΡΙΤΩΝ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5.905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4.088,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5.5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5.520,00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ΠΙΣΤΡΟΦΕΣ ΧΡΗΜΑΤ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366,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ΧΡΗΜΑΤΙΚΟ ΥΠΟΛΟΙΠ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3.529,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3.529,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.496,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.496,69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Χρηματικό υπόλοιπο προερχόμενο από τακτικά έ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2.983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2.983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1.519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1.519,80</w:t>
      </w:r>
    </w:p>
    <w:p>
      <w:pPr>
        <w:pStyle w:val="Normal"/>
        <w:widowControl w:val="false"/>
        <w:tabs>
          <w:tab w:val="clear" w:pos="720"/>
          <w:tab w:val="center" w:pos="1777" w:leader="none"/>
          <w:tab w:val="left" w:pos="243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Χρηματικό υπόλοιπο προερχόμενο από έκτακτα έ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546,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546,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4.976,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4.976,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45" w:leader="none"/>
          <w:tab w:val="right" w:pos="11474" w:leader="none"/>
          <w:tab w:val="right" w:pos="13290" w:leader="none"/>
          <w:tab w:val="right" w:pos="15234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ΤΕΛΙΚΑ ΣΥΝΟΛΑ ΑΝΑΚΕΦΑΛΑΙΩΣΗΣ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.918.523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.348.509,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.0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.030.000,00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58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5" w:leader="none"/>
          <w:tab w:val="right" w:pos="15171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2 από 22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ΕΣΟΔΩΝ ΕΤΟΥΣ 2012</w:t>
      </w:r>
    </w:p>
    <w:p>
      <w:pPr>
        <w:pStyle w:val="Normal"/>
        <w:widowControl w:val="false"/>
        <w:tabs>
          <w:tab w:val="clear" w:pos="720"/>
          <w:tab w:val="center" w:pos="1897" w:leader="none"/>
          <w:tab w:val="center" w:pos="5355" w:leader="none"/>
          <w:tab w:val="center" w:pos="9831" w:leader="none"/>
          <w:tab w:val="center" w:pos="13368" w:leader="none"/>
        </w:tabs>
        <w:autoSpaceDE w:val="false"/>
        <w:spacing w:before="2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Κωδικό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ΕΣΟΔ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189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ριθμός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Βεβαιωθέν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Ψηφισθέντα από τ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έντα από </w:t>
      </w:r>
    </w:p>
    <w:p>
      <w:pPr>
        <w:pStyle w:val="Normal"/>
        <w:widowControl w:val="false"/>
        <w:tabs>
          <w:tab w:val="clear" w:pos="720"/>
          <w:tab w:val="center" w:pos="9067" w:leader="none"/>
          <w:tab w:val="center" w:pos="10740" w:leader="none"/>
          <w:tab w:val="center" w:pos="12412" w:leader="none"/>
          <w:tab w:val="center" w:pos="14274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center" w:pos="4005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ΑΝΑΚΕΦΑΛΑΙΩΣΗ ΕΣΟΔΩΝ (II)</w:t>
      </w:r>
    </w:p>
    <w:p>
      <w:pPr>
        <w:pStyle w:val="Normal"/>
        <w:widowControl w:val="false"/>
        <w:tabs>
          <w:tab w:val="clear" w:pos="720"/>
          <w:tab w:val="center" w:pos="2092" w:leader="none"/>
        </w:tabs>
        <w:autoSpaceDE w:val="false"/>
        <w:spacing w:before="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ΑΚΤΙΚΑ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1 Τέλος ακίνητης περιουσίας (ποσοστό 50%)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 Τέλη στάθμευσης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 Ειδικό τέλος λατομικών προϊόντων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4 Τέλος αδειών οικοδομών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5 Τέλος ανανεώσιμων πηγών ενέργειας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6 Τοπικά (δυνητικά) τέλη και εισφορές για την εκτέλεση έργων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7 Εισφορά λόγω ένταξης ή επέκτασης πολεοδομικών σχεδίων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8 Εισφορά ΚΗ/1947 Ψηφίσματος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9 Λοιπά τακτικά έσοδα διατιθέμενα για επενδύσεις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2092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ΚΤΑΚΤΑ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5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Προϊόν εκποίησης ακινήτων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 Επιχορηγήσεις για επενδυτικούς σκοπούς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 Δάνεια για επενδυτικούς σκοπούς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 Πρόστιμα για παράνομη εκμετάλλευση λατομείων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 Έσοδα από επενδυτικές δαπάνες πραγματοποιηθείσες για λογαριασμό τρίτων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 Τέλη ρύπανσης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 Εφάπαξ ειδική εισφορά για την δημιουργία κοινόχρηστων χώρων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680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 Λοιπά έκτακτα έσοδα διατιθέμενα ή προοριζόμενα για επενδύσεις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102" w:leader="none"/>
          <w:tab w:val="right" w:pos="9825" w:leader="none"/>
          <w:tab w:val="right" w:pos="11355" w:leader="none"/>
          <w:tab w:val="right" w:pos="13171" w:leader="none"/>
          <w:tab w:val="right" w:pos="15092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ΥΝΟΛΑ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15240" w:leader="none"/>
        </w:tabs>
        <w:autoSpaceDE w:val="false"/>
        <w:spacing w:before="3048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53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5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1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ΝΟΜΟΣ ΧΑΝΙΩΝ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ΔΗΜΟΣ ΚΙΣΣΑΜΟΥ</w:t>
      </w:r>
    </w:p>
    <w:p>
      <w:pPr>
        <w:pStyle w:val="Normal"/>
        <w:widowControl w:val="false"/>
        <w:tabs>
          <w:tab w:val="clear" w:pos="720"/>
          <w:tab w:val="center" w:pos="8505" w:leader="none"/>
        </w:tabs>
        <w:autoSpaceDE w:val="false"/>
        <w:spacing w:before="2616" w:after="0"/>
        <w:rPr>
          <w:rFonts w:ascii="Arial" w:hAnsi="Arial" w:cs="Arial"/>
          <w:b/>
          <w:b/>
          <w:bCs/>
          <w:color w:val="000000"/>
          <w:sz w:val="56"/>
          <w:szCs w:val="56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53"/>
          <w:szCs w:val="5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Προϋπολογισμός</w:t>
      </w:r>
    </w:p>
    <w:p>
      <w:pPr>
        <w:pStyle w:val="Normal"/>
        <w:widowControl w:val="false"/>
        <w:tabs>
          <w:tab w:val="clear" w:pos="720"/>
          <w:tab w:val="center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53"/>
          <w:szCs w:val="5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Δαπανών</w:t>
      </w:r>
    </w:p>
    <w:p>
      <w:pPr>
        <w:pStyle w:val="Normal"/>
        <w:widowControl w:val="false"/>
        <w:tabs>
          <w:tab w:val="clear" w:pos="720"/>
          <w:tab w:val="center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53"/>
          <w:szCs w:val="53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53"/>
          <w:szCs w:val="5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Οικονομικού Ετους</w:t>
      </w:r>
    </w:p>
    <w:p>
      <w:pPr>
        <w:pStyle w:val="Normal"/>
        <w:widowControl w:val="false"/>
        <w:tabs>
          <w:tab w:val="clear" w:pos="720"/>
          <w:tab w:val="center" w:pos="8495" w:leader="none"/>
        </w:tabs>
        <w:autoSpaceDE w:val="false"/>
        <w:spacing w:before="485" w:after="0"/>
        <w:rPr>
          <w:rFonts w:ascii="Arial" w:hAnsi="Arial" w:cs="Arial"/>
          <w:b/>
          <w:b/>
          <w:bCs/>
          <w:color w:val="000000"/>
          <w:sz w:val="56"/>
          <w:szCs w:val="5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2012</w:t>
      </w:r>
    </w:p>
    <w:p>
      <w:pPr>
        <w:pStyle w:val="Normal"/>
        <w:widowControl w:val="false"/>
        <w:tabs>
          <w:tab w:val="clear" w:pos="720"/>
          <w:tab w:val="center" w:pos="8514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 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ΕΝΙΚΕΣ ΥΠΗΡΕΣΙ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ΕΝΙΚΑ ΕΞΟΔ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ΚΑΙ ΕΞΟΔΑ ΠΡΟΣΩΠΙΚ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υπαλλήλων ειδικών θέ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 προσωπικού ειδικών θέ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υπαλλήλων ειδικών θέ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651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481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.2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3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(κατ΄ αποκοπή) υπαλλήλων ειδικών θέ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28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78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0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48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.2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48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.2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Δήμων και κοινοτήτων κοινωνικής ασφάλι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5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υπαλλήλων ειδικών θέσεων (ΙΚ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5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ΚΑ (Εργοδ/κές εισφορές) υπαλλήλων ειδικών θέ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89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24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7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5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ΜΕΔΕ (Εργοδοτικές εισφορές) υπαλλήλων ειδικών θέ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9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9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9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05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122,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6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5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τήσια εισφορά στο ΤΑΔΚΥ (άρθρα 3 Ν 1726/44, 30 Ν 2262/52, 100 ΝΔ 4260/61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33 ΝΔ 5441/66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5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ήσια εισφορά υπέρ ΤΕΑΔΚ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.383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.415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.383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.383,1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56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ήσια εισφορά υπέρ ΤΠΔΚ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12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471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12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127,7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05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2.510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9.887,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2.510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2.510,8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1.010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7.009,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6.110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6.110,8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7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πρόσληψης, εκπαίδευσης και επιμόρφωσης προσωπ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7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εισαγωγικής εκπαίδευσης νέων υπαλλήλων (άρθρο 13 Ν 2527/97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7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απάνες επιμόρφωσης προσωπικού και συμμετοχής σε συνέδρια και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εμινάρι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07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επιμόρφωσης προσωπικού &amp; συμμετοχής σε συνέδρια, σεμινά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07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.490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2.069,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2.310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2.310,8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ΑΙΡΕΤΩΝ ΚΑΙ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και έξοδα ελευθέρων επαγγελματι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νομικών και συμβολαιογράφων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3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νομικών και συμβολαιογράφ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34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34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δικαστικών επιμελητ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1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δικαστικών επιμελητ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Λοιπές αμοιβές λοιπών εκτελούντων ειδικές υπηρεσίες με την ιδιότητα του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εύθερου επαγγελματί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17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6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17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ή γιατρού εργα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17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ή τεχνικού ασφα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1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68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.18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34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αιρετ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Έξοδα παραστάσεως Δημάρχου  ή προέδρου κοινότητας, αντιδημάρχου και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έδρου δημοτικού συμβουλίου (άρθρο 175 ΔΚΚ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παραστάσεως Δημάρχ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163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821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1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15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παραστάσεως Αντιδημάρχ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.327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380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παραστάσεως Προέδρου Δ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865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881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9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9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3.357,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5.083,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6.5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6.55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ίωση για συμμετοχή σε συνεδριάσεις (ΔΣ και ΔΕ) Δημοτικών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μβούλων (άρθρο 175 ΔΚΚ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ίωση για συμμετοχή σε συνεδριάσεις (ΔΣ,  ΟΕ &amp; ΠΖ) Δημοτικώ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5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μβούλων (άρθρο 175 ΔΚΚ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προέδρων τοπικών Συμβουλίων (άρθρο 4 Ν 2539/97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Προέδρων Τοπικών Συμβουλίων (άρθρο 4 Ν 2539/97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.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2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7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7.6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αποζημιώσεις και έξοδα αιρετ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εμινάρια αιρετ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2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ργοδοτικές εισφορές επί των εξόδων παράστασης και των λοιπών παροχών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σε αιρετούς 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-ΤΑΔΚΥ (Εργοδοτικές εισφορές επί εξόδων παράστα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94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4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6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ΚΑ (Εισφορά ασφαλισμένου Αντιδημάρχ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26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ΚΑ (Εργοδοτικές εισφορές Αντιδημάρχ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2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94,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8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1.357,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.278,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9.4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9.45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τρίτων μη Ελεύθερων Επαγγελματι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αμοιβές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προσωπικού ΚΕ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1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8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1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8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ίωση για συμμετοχή σε συμβούλια και επιτροπές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3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ίωση για συμμετοχή σε συμβούλια και επιτροπέ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3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ιώσεις μελών και γραμματέως φορολογικών Επιτροπ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ίωση μελών και γραμματέως υπηρεσιακού συμβουλ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9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8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βεβαίωσης και είσπραξ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5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καιώματα τρίτων (ΔΕΗ κλπ) από την είσπραξη τελών και φόρ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5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καιώματα τρίτων (ΔΕΗ κλπ) από την είσπραξη τελών και φό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3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379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5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3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379,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6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5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Δημοτικών Εισπρακτό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8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379,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1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αμοιβές και έξοδα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ξοδα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ική έκθεση υποστηρικτική των νομικών ενεργειών για προσφυγή στο Στ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1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1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12,5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1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ιουργία διαδικτυακής πύλης Δ-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2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61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3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32,5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61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3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32,5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4.889,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5.088,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3.58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3.582,5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2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ΕΣ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2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κοινωνί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2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αχυδρομικά τέλη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5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2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αχυδρομικά τέ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506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22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αχυμεταφορές εγγράφ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22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γραμματοσήμ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2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667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2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ηλεφωνικά, τηλεγραφικά και τηλετυπία τέλη εσωτερ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2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ηλεφωνικά, τηλεγραφικά και τηλετυπία τέλη εσωτερ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021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2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021,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2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ινητή Τηλεφωνί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55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4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444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54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54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444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54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54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3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ΡΟΙ - ΤΕΛ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3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Φόροι  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3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όροι τό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9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3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οί φόροι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3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οί φόροι - Τέ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3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9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3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άφοροι φόροι και τέλ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3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χαρτοσήμου μισθωμάτων.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3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ος χαρτοσήμου μισθωμάτων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9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9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3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9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9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9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9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209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300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9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9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Α ΓΕΝΙΚΑ ΕΞΟΔ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έξοδα ταξιδ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αποζημίωση μετακινούμενων αιρετ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αποζημίωση μετακινούμενων αιρετ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12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12,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αποζημίωση τρί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12,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5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2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6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όσιες σχέσεις (έξοδα εκθέσεων προβολής και διαφήμι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Έξοδα ενημέρωσης και προβολής δραστηριοτήτων του Δήμου (Προβολή Δήμων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ισάμου-Μηθύμνης-Ιναχωρίου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ενημέρωσης &amp; προβολής δραστηριοτήτων του 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ιμητικές διακρίσεις, αναμνηστικά δώρα και έξοδα φιλοξενίαςφυσικών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ώπων και αντιπροσωπει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3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ιμητικές διακρίσεις, αναμνηστικά δώρα και έξοδα φιλοξενίας φυσικώ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ώπων και αντιπροσωπειών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3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έδρια και εορτέ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4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δεξιώσεων και εθνικών ή τοπικών εορτ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4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δεξιώσεων και εθνικών ή τοπικών εορτ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4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δρομέ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5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δρομές σε εφημερίδες και περιοδικά και ηλεκτρονικά μέσ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5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δρομές σε εφημερίδες και περιοδικά και ηλεκτρονικά μέ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4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5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4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5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συνδρομέ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5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δρομή ιστοσελίδας του 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5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Συνδρομή στην Ελληνική Εταιρεία Προστασίας της Φύσης για το πρόγραμμ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αλάζιων σημαιών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5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74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δημοσιεύ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6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λοιπών δημοσιεύ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6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λοιπών δημοσιεύ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6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7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7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9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άφορα έξοδα γενικής φύσεως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5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7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9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ικαστικά έξοδα και έξοδα εκτέλεσης δικαστικών αποφάσεων ή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μβιβαστικών πράξ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9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συμβολαιογράφων και δικαστικών επιμελητ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9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δαπάνες γενικής φύσεω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9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δαπάνες γενικής φύσεω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52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95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λογιστικής τακτοποίησης εσόδων πλειστηριασμ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495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άβολα για νομιμοποίηση αυθαιρέτων ακινή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9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52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52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887,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5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ωμές για την εξυπηρέτηση δημοσίας πίστ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5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ληρωμές για την εξυπηρέτηση δημοσίας πίστης (Δάνεια για κάλυψη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ειτουργικών δαπανών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5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Συμβολαιογραφικά έξοδα και δαπάνες σύναψης δανείων για λειτουργικά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5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ληρωμές για την εξυπηρέτηση δημοσίας πίστης (Δάνεια για κάλυψη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ενδυτικών δαπανών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5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όκοι δανέιων εσωτερικού για επενδύ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5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όκοι δανείων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39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39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5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391,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391,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5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και προμήθειες τραπεζ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52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και προμήθειες τραπεζών, ΤΠ&amp;Δ, κλ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25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90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525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Διατραπεζικών Συστημάτων Α.Ε. για μισθοδοσίες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52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175,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94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6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65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5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ρεολύσια δανείων εσωτερικού για επενδυτικές δαπάν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52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ρεωλύσια δανείου ΤΠ&amp;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.974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52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.974,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8.867,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7.460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.6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.65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9.167,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7.460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.9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.95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ληρωμές για μεταβιβάσεις εισοδημάτων σε τρίτους. Παραχωρήσεις -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ές - Επιχορηγήσεις - Επιδοτήσεις - Δωρεέ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οχρεωτικές μεταβιβάσεις σε νομικά πρόσωπ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σε Σχολικές Επιτροπές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8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σε Σχολικές Επιτροπέ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.764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στη Σχολική Επιτροπη Β΄ Δημοτικού Σχολείου για Σχολικό Τροχονόμ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βίβαση πιστώσεων για συντήρηση σχολικών κτιρ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964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964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1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Μεταβίβαση επιχορήγησης για κάλυψη δαπάνης φωτοτυπιών σχολικώ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94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94,92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ιβλίων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.964,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.695,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.794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.794,9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σε Παιδικούς και βρεφονηπιακούς σταθμού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σε Παιδικούς και βρεφονηπιακούς σταθμού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στο Δημοτικό Στάδιο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963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963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963,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963,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ήγηση δημοτικών ή κοινοτικών ΝΠΔΔ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6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1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66,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μμετοχή στη δαπάνη αποζημίωσης μελών υπηρεσιακού συμβουλ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1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μμετοχή στη δαπάνη αποζημίωσης μελών υπηρεσιακού συμβουλ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3.095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8.659,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8.794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8.794,9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οχρεωτικές εισφορέ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ά υπέρ συνδέσμων (Σύνδεσμο Ελαιοκ/κών Δήμων Κρήτης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ά υπέρ συνδέσμων (Σύνδεσμος Ελαιοκομικών Δήμων Κρήτ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4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ά υπέρ Συνδέσμου Υδρευσης Περβολακ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738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738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738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738,8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ά υπέρ Συνδέσμου Απορριμμάτων ΟΤΑ Κρή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692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697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697,3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1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Συμμετοχή στο ιδρυτικό κεφάλαιο του Διαβαθμικού Συνδέσμου Κοινωνική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τασίας &amp; Αλληλεγγύης Κρήτη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.071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738,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76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76,1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ά για την εξασφάλιση μέσων προστασίας άμαχου πληθυ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ά για την εξασφάλιση μέσων προστασίας άμαχου πληθυσμ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780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83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83,6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780,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83,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83,6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ράτηση 0,50% υπέρ λογαριασμού του άρθρου 68 ΝΔ 3033/54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9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ράτηση 0,50% υπέρ λογαριασμού του άρθρου 68 ΝΔ 3033/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904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418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418,4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2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904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418,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418,4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ά για την καταπολέμηση αρουραίων και ακρί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4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υποχρεωτικές εισφορέ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ά για την τουριστική προβολή Ν.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6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ές στο Κέτρο Πρόληψης Εξαρτησιογόνων Ουσ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26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Συμμετοχή στο Μετοχικό Κεφάλαιο του Φορέα Τουριστικής Ανάπτυξ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φέρειας Κρήτη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2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.396,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738,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.118,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.118,2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εραιτικές εισφορές, παροχές και επιχορηγή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αιρετικές εισφορές ΝΠΔΔ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57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57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57,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57,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ηγήσεις σε αθλητικούς συλλόγους και σωματεί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ηγήσεις σε αθλητικούς συλλόγους και σωματεί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3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ηγήσεις σε πολιτιστικούς συλλόγους και σωματεί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ηγήσεις σε πολιτιστικούς συλλόγους και σωματεί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3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οποίηση προγραμματικών συμβάσεων.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γραμματικές Συμβάσε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22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3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22,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ρημ/σεις κοινοφελών Δημοτ. Επιχ/σεων (παρ1 άρθ.259 ΚΔΚ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7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ρηματοδότηση Κοινωφελούς Επιχείρησης Δ_Κι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7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7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ήγηση Ιεράς Μητρόπολης Κισσάμου &amp; Σελί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3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7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0-6739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προαιρ/κές πληρωμές για μεταβιβάσεις εισοδημάτων σε τρίτου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739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ιμετώπιση προβλήματος αδέσποτων ζώ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3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0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080,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57,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.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.7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4.571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5.455,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2.613,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2.613,1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8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ξοδ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8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τακτα έξοδ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8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ρολογικά πρόστιμα και προσαυξήσεις χρή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8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ρολογικά πρόστιμα και προσαυξήσεις χρή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8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8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υξήσεις Ασφαλιστικών ταμείων χρή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68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υξήσεις Ασφαλιστικών ταμείων και προσαυξησε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8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0-6824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όστιμα διαφόρων παραβά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1.828,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30.706,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4.896,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4.896,4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7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ΕΝΔΥ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7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ΟΡΕΣ ΚΤΙΡΙΩΝ ΤΕΧΝΙΚΩΝ ΕΡΓΩΝ ΚΑΙ ΠΡΟΜΗΘΕΙΕΣ ΠΑΓΙ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71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ες παγ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0-7135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ός εξοπλισμός.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713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713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7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74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ΕΤΕΣ, ΕΡΕΥΝΕΣ, ΠΕΙΡΑΜΑΤΙΚΕΣ ΕΡΓΑΣΙΕΣ ΚΑΙ ΕΙΔΙΚΕΣ ΔΑΠΑΝ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74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δικές Δαπάν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0-7421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εφαρμογής σχεδίου πόλεως (αποζημίωση επικειμένων κ.λ.π.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74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ιώσεις από Πράξεις Αναλογισμού Σχεδίου Πό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.842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.910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915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915,1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742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ιώσεις από Πράξεις Αναλογισμού Ζώνης Επαφ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61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742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ιώσεις επικειμένων Σχεδίου Πό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785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-7421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ιώσεις επικειμένων Ζώνης Επαφ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74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0.842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.657,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915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915,15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1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7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0.842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.657,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915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915,1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0.842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.657,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915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915,1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-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2.142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.657,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915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915,1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13.971,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47.363,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09.811,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09.811,64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 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ΟΝΟΜΙΚΕΣ ΔΙΟΙΚΗΤΙΚΕΣ ΥΠΗΡΕΣΙ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ΧΡΗ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ΚΑΙ ΕΞΟΔΑ ΠΡΟΣΩΠΙΚ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μονίμ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μονίμων υπαλλήλων (περιλαμβάνονται βασικός μισθό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.784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ώρα εορτών, γενικά &amp;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(κατ΄ αποκοπή) μονίμ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.746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.746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1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ίδομα χορήγησης-ανανέωσης αδειών διαμονής υπηκόων τρίτων χω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5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5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52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1.698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0.530,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0.15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0.152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ίωση υπερωριακής εργασίας και για εξαιρέσιμες ημέρες και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υκτερινές ώρες και λοιπές πρόσθετες αμοιβέ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ίωση υπερωριακής εργασίας και για εξαιρέσιμες ημέρες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1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υκτερινές ώρες και λοιπές πρόσθετες αμοιβέ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1,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6.698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5.531,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5.15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5.152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τακτικών υπαλλήλων με σύμβαση αορίστου χρόν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 αορίστου χρόν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υπαλλήλων με σύμβαση αορίστου χρό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450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περιλαμβάνονται βασικός μισθός, δώρα εορτών, γενικά &amp; ειδικά τακτ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2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(κατ΄ αποκοπή) υπαλλήλων με σύμβαση αορίστου χρό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4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57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54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508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ίωση υπερωριακής εργασίας και για εξαιρέσιμες ημέρες και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υκτερινές ώρες και λοιπές πρόσθετες αμοιβές αορίστου χρόν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ίωση υπερωριακής εργασίας υπαλλήλων με σύμβαση αορίστου χρό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.04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508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5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2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δοχές εκτάκτων υπαλλήλων (επί σύμβαση εκτάκτων υπαλλήλων,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μερομισθίων ωρομισθίων κ.λ.π.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 εκτάκτ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4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επί σύμβαση εκτάκτων υπαλλήλων (περιλαμβάνοντ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.5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504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ασικός μισθός, δώρα εορτών, γενικά &amp;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4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(κατ΄ αποκοπή) επί σύμβαση εκτάκτ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8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64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4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.63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968,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.63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968,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Δήμων και κοινοτήτων κοινωνικής ασφάλι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5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προσωπικού με σύμβαση Δημοσίου Δικα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5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ΤΥΔΚΥ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.907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7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5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-ΤΑΔΚΥ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99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5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ΔΚΥ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221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8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5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.028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.4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5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υπαλλήλων με σύμβαση αορίστου χρόν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5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ΙΚΑ (Εργοδοτικές εισφορές υπαλλήλων αορίστου χρό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359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5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359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2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5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έκτακτου προσωπ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05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ΙΚΑ  (Εργοδοτικές εισφορές έκτακτων διοικ/κών υπαλλή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558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5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58,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.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945,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.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5.076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8.954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6.25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6.252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ΑΙΡΕΤΩΝ ΚΑΙ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1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και έξοδα ελευθέρων επαγγελματι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1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μοιβές λογιστών για την ετήσια παρακολούθηση της εφαρμογής του κλαδικού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γιστικού σχεδίου του Δήμου.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11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Λογιστική υποστήριξη διπλογραφικού 2012 &amp; κατάρτιση οικονομικώ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στάσεων τέλους χρήσης 201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115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άρτιση οικονομικών καταστάσεων τέλους χρήσης 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115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Λογιστική υποστήριξη διπλογραφικού 2011 &amp; κατάρτιση οικονομικώ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στάσεων τέλους χρήσης 20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11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6117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αμοιβές εκτελούντων ειδικές υπηρ. ως ελεύθεροι επαγγελματίες.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3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117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σίες τακτικού ελέγχου χρήσης 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117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σίες τακτικού ελέγχου χρήσης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117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σίες τακτικού ελέγχου χρήσης 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117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σίες τακτικού ελέγχου χρήσης 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11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ΕΣ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5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 μεταφορικών μέ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αγαθών διαρκούς χρήσης από τρίτου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λοιπών μονίμω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κευή-συντήρηση ηλεκτρικής εγκατάστασης Δημαρχείου Κι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2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6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μεταφορικών μέ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6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λοιπών μηχανημά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6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&amp; επισκευή κλιματιστικών &amp; φωτοταντιγραφικ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64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46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64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κευή-Συντήρηση δικτύου υπολογιστών Δημαρχ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26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846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6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Συντήρηση και επισκευή επίπλων και λοιπού εξοπλισμού σκευών και λοιπ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πλ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6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Εφαρμογών λογισμ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6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ική υποστήριξη εφαρμογών (λογισμικό) Alfaw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66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λοιπών εφαρμογών (λογισμικό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26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9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6267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&amp; επισκευή υλικού μηχανογράφησης (Η/Υ &amp; συναφ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846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7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Ύδρευση, Φωτισμός, Καθαριότητα (λοιπές παροχές τρίτων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7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ωτισμός και κίνηση (με ηλεκτρισμό η φωταέριο) για δικές του υπηρεσίες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4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7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ωτισμός και κίνηση (με ηλεκτρισμό η φωταέριο) για δικές του υπηρεσί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27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7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καθαρισμού γραφε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27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καθαρισμού γραφε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9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27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9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9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40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3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ΡΟΙ - ΤΕΛ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3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κυκλοφορίας μεταφορικών μέσ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3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κυκλοφορίας επιβατηγών αυτοκινή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4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Α ΓΕΝΙΚΑ ΕΞΟΔ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4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μεταφορ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4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ές εν γένει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41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ές εν γένε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41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4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έξοδα ταξιδ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4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αποζημίωση μετακινούμεν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4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αποζημίωση μετακινούμεν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4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4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δημοσιεύ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46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δημοσίευσης οικονομικών 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46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δημοσίευσης οικονομικών καταστά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46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4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σίευση προκυρήξ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4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σίευση προκηρύξεων πρόσληψης προσωπ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4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2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5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ΑΝΕΣ ΠΡΟΜΗΘΕΙΑΣ ΑΝΑΛΩΣΙΜ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ντυπα, βιβλία, γραφική ύλη, εκδό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βιβλίων κλπ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βιβλίων κλ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γραφικής ύλης και λοιπών υλικών γραφε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γραφικής ύλης και λοιπά υλικά γραφε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74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274,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ντύπων και υλικών μηχανογράφησης και πολλαπλών εκτυπώ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1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ντύπων και υλικών μηχανογράφησης και πολλαπλών εκτυπώ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967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967,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τυπώσεις, εκδόσεις, βιβλιοδετήσε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422,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ίδη υγιεινής και καθαριότα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ιδών καθαριότητας και ευπρεπ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3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ιδών καθαριότητας και ευπρεπισμ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97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3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97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97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ύσιμα και λιπαντικά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4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καυσίμων για θέρμανση και φωτισμό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4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καυσίμων για θέρμανση και φωτισμ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51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4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51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4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καυσίμων και λιπαντικών για λοιπές ανάγκ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51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ό εκτυπώσεων, τυπογραφικών, βιβλιοδετικών και λοιπων εργασι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6651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υλικού τοπογραφήσεων &amp; σχεδιά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5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λοιπού υλ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5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φωτοτυπικού υλ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22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1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6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5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22,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22,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τιρίων και έργ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αι επισκευής λοιπώ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μήθεια υλικών επισκευής-συντήρησης ηλεκτρικής  εγκατάστα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αρχείου Κισάμου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7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μηχανικού και λοιπού εξοπλ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6674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μηχανογραφικού εξοπλισμού (Η/Υ &amp; συναφ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8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φαρμακε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668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φαρμακ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081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2.436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0.635,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1.75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1.752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ΕΝΔΥ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ΟΡΕΣ ΚΤΙΡΙΩΝ ΤΕΧΝΙΚΩΝ ΕΡΓΩΝ ΚΑΙ ΠΡΟΜΗΘΕΙΕΣ ΠΑΓΙ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1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ες παγ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1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πιπλα σκέυ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13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πιπλα σκέυ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4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713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4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1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Ηλεκτρονικοί υπολογιστές και ηλεκτρονικά συγκροτήματα και λογισμικά 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13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μηχανογραφικού υλικού (Η/Υ &amp; συναφή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134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φαρμογών-προγραμμάτων πληροφορικής (λογισμικό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713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70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1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ός εξοπλισμό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13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χρηματοκιβωτίου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135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713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7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9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7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9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5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ΙΤΛΟΙ ΠΑΓΙΑΣ ΕΠΕΝΔΥΣΗΣ (ΣΥΜΜΕΤΟΧΕΣ ΣΕ ΕΠΙΧΕΙΡΗΣΕΙΣ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5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μμετοχές σε Δημοτικές/Κοινοτικές  Επιχειρή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5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μμετοχή σε κοινωφ. δημοτ/κοινοτ. Επιχ/σεις (άρθρο 254 ΚΔΚ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751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άλαιο Κοινωφελούς Επιχείρησης Δ-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75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7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-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49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7.836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0.130,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4.75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4.752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 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ΗΡΕΣΙΕΣ ΠΟΛΙΤΙΣΜΟΥ ΑΘΛΗΤΙΣΜΟΥ ΚΟΙΝΩΝΙΚΗΣ ΠΟΛΙΤ.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ΧΡΗ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0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ΚΑΙ ΕΞΟΔΑ ΠΡΟΣΩΠΙΚ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0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μονίμ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6011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0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μονίμ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132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0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κίνησης μονίμων υπαλλήλων (κατ αποκοπή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7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0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2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723,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6012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ίωση υπερωριακής εργασί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0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ίωση υπερωριακής εργα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0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82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723,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0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Δήμων και κοινοτήτων κοινωνικής ασφάλι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6051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προσωπικού με σύμβαση Δημοσίου δικα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05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ΚΑ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1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05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 (Εργοδοτικές εισφορές 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05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2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21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4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2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21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4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0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επόμενες παροχές και έξοδα προσωπ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6063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παροχές σε είδος (ένδυση εργατοτεχνικού προσωπικού κλπ)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8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06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παροχές σε είδος (ένδυση εργατοτεχνικού προσωπικού κ.λ.π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06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06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57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245,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.9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.9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ΑΙΡΕΤΩΝ ΚΑΙ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1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τρίτων με την ιδιότητα νομικού προσώπ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14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νομικών προσώπων ιδιωτικού δικα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14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αυαγοσωστική κάλυψη παραλιών 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14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2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ΕΣ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2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αγαθών διαρκούς χρήσης από τρίτου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2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λοιπών μονίμω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2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-επισκευή εξοπλισμού τηλεοπτικής κάλυψ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2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σία συντήρησης παιδικών χα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26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σία επισκευής-συντήρησης ηλεκτροφωτισμού δημοτικού σταδ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384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37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375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26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σία καταπολέμισης εντόμ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2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384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7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37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375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384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7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37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375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627 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δρευση, Φωτισμός, Καθαριότητα (λοιπές παροχές τρίτων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6273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ωτισμός και κίνηση (με ηλεκτρισμό ή φωταέριο) για δικές του υπηρεσί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884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7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87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875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4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Α ΓΕΝΙΚΑ ΕΞΟΔ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47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αλλιτεχνικών, αθλητικών και κοινωνικών δραστηριοτή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47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πολιτιστικών δραστηριοτή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47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πολιτιστικών δραστηριοτή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47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2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19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ΑΝΕΣ ΠΡΟΜΗΘΕΙΑΣ ΑΝΑΛΩΣΙΜ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ίδη υγιεινής και καθαριότα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6634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ιδών καθαριότητας &amp; ευπρεπισμ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6635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λοιπών ειδών υγιεινής και καθαριότητα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3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υλικού καταπολέμισης εντόμ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3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ό εκτυπώσεων, τυπογραφικών, βιβλιοδετικών και λοιπων εργασι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5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λοιπού υλ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5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αθλητικού υλ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5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τιρίων και έργ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6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αι επισκευής κτιρ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6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&amp; επισκευής κτιρίων γηπέδου Κι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6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αι επισκευής λοιπώ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ναυαγοσωστικων υλικ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υλικών ελαιοχρωματισμ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6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&amp; επισκευής λοιπών εγκαταστάσεων γηπέδου Κι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7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μηχανικού και λοιπού εξοπλ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7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λοιπών μηχανημά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7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τηλεοπτικών αναμεταδοτ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7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9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Λοιπές προμήθειες  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0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9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ιδών σημαιοστολισμού και φωτογραφή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9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ιδών σημαιοστολισμού και φωταγωγή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9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6699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προμήθειες αναλωσίμ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699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τροφής αδέσποτων ζώ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9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67  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ΛΗΡΩΜΕΣ ΓΙΑ ΜΕΤ. ΕΙΣ/ΤΟΣ ΣΕ ΤΡΙΤΟΥΣ ΠΑΡΑΧ-ΠΑΡΟΧΕΣ-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ΗΓΗΣΕΙΣ - ΕΠΙΔΟΤΗΣΕΙΣ- ΔΩΡΕ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673 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ΑΙΡΕΤΙΚΕΣ ΕΙΣΦΟΡΕΣ, ΠΑΡΟΧΕΣ ΚΑΙ ΕΠΙΧΟΡΗΓΗ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6736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ΟΠΟΙΗΣΗ ΠΡΟΓΡΑΜΜΑΤΙΚΩΝ ΣΥΜΒΑ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73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γραμματική σύμβαση με ΥΠ.ΠΟΛ. &amp; Εθνικό Καποδιστριακό Πανεπιστήμ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θηνών για εκπόνηση μελέτης για την δημιουργία μουσείου μουσικών στις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υσακιέ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736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γρ/κή σύμβαση υποστήριξης της δράσης "Βοήθεια στο Σπίτι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6736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γραμματική Σύμβαση χρηματοδότησης ΔΗΠΕΘ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20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20,9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73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020,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020,9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020,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020,9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020,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020,9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0.157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772,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6.295,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6.295,94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ΕΝΔΥ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ΟΡΕΣ ΚΤΙΡΙΩΝ ΤΕΧΝΙΚΩΝ ΕΡΓΩΝ ΚΑΙ ΠΡΟΜΗΘΕΙΕΣ ΠΑΓΙ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1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ες παγ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1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ηχανήματα και λοιπός εξοπλισμό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1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προβολέων γηπέδου 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71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1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ός εξοπλισμό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13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οργάνων παιδικών χα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135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ιδών εξοπλισμού γηπέδου Κι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135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υπαίθριων κατασκευών (παγκάκια κ.π.λ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135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ξοπλισμού Δημοτικού Σταδ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9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1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713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99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7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99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99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3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3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κατασκευής παγίων (μόνιμων) εγκαταστάσεων κοινής χρήσεω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3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εγκαταστάσεις κοινής χρή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326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κσυγχρονισμός-Βελτίωση αθλητικών εγκαταστάσεων στα Δ.Δ. Πλατάνου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.525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158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158,44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Γραμβούσας, Λουσακιών, Πολυρρήνιας (κατασκευή γηπέδου 5 Χ 5 στα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υτσουφιανά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732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.525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158,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158,4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7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.525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158,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158,44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3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κευές και συντηρήσεις παγίων εγκαταστάσεων κοινής χρήσεω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3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μόνιμες εγκαταστάσεις κοινής χρήσεω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-733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υποδομών Δημοτικού Σταδίου 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733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.525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.158,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.158,4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-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.125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99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0.158,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0.158,4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2.282,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371,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6.454,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6.454,3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 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ΗΡΕΣΙΕΣ ΚΑΘΑΡΙΟΤΗΤΑΣ ΚΑΙ ΗΛΕΚΤΡΟΦΩΤΙΣΜ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ΧΡΗ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ΚΑΙ ΕΞΟΔΑ ΠΡΟΣΩΠΙΚ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μονίμ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μονίμων υπαλλήλων (περιλαμβάνονται βασικός μισθό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.578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ώρα εορτών, γενικά &amp;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(κατ΄ αποκοπή) μονίμ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4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515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0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.0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0.094,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ίωση υπερωριακής εργασίας και για εξαιρέσιμες ημέρες και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υκτερινές ώρες και λοιπές πρόσθετες αμοιβές μονίμ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ίωση υπερωριακής εργασίας μονίμων υπαλλήλων και για εξαιρέσιμ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8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ημέρες και νυκτερινές ώρες και λοιπές πρόσθετες αμοιβέ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0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18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1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2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.2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.281,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δοχές εκτάκτων υπαλλήλων (επί σύμβαση εκτάκτων υπαλλήλων,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μερομισθίων ωρομισθίων κ.λ.π.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4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εκτάκτων υπαλλήλων (επί σύμβαση εκτάκτων υπαλλήλων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.651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.2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ημερομισθίων, ωρομισθίων κλπ. / περιλαμβάνονται βασικός μισθός, δώρα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ορτών, γενικά &amp;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4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(κατ΄ αποκοπή) εκτάκτ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448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04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.80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.099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0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0.2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.80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.099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0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0.2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Δήμων και κοινοτήτων κοινωνικής ασφάλι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5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προσωπικού με σύμβαση Δημοσίου Δικα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5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ΥΔΚΥ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116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5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ΑΔΚΥ (Εργοδοτικές εισφορές-Βαρέα καθαριότητα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6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05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476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2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5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έκτακτου προσωπ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5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ΚΑ (Εργοδοτικές εισφορές εκτάκτ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196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.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05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196,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673,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.8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επόμενες παροχές και έξοδα προσωπ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6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παροχές σε είδος (είδη σίτησης κλπ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06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παροχές σε είδος (ένδυση εργατοτεχνικού προσωπικού κ.λ.π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52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06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2,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4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2,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4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7.96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3.407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9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9.4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ΑΙΡΕΤΩΝ ΚΑΙ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1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τρίτων με την ιδιότητα νομικού προσώπ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14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νομικών προσώπων ιδιωτικού δικα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14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ΔΕΔΙΣΑ ΑΕ (ΟΤΑ) για την τελική διάθεση των απορριμμά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.330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.515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.558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.558,5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14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1.330,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1.515,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9.558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9.558,5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1.330,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1.515,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9.558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9.558,56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3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1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αμοιβές και έξοδα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-6162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ξοδα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1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αποκομιδής απορριμάτων (συλλογή και μεταφορά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.869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.028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.034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.034,7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1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ψιλώσεις κοινοχρήστων χώρων Εδρας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16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λλογή εγκαταλειμένων αυτοκινήτων &amp; ογκωδών αντικειμέ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1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0.869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4.028,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5.034,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5.034,7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0.869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4.028,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5.034,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5.034,7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2.199,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5.544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4.593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4.593,34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ΕΣ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ές παραγωγικής διαδικασία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ντίτιμο ηλεκτρικού ρεύματος για φωτισμό οδών, πλατειών και κοινόχρηστων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ώρων και παραγωγικής διαδικασία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ντίτιμο ηλεκτρικού ρεύματος για φωτισμό οδών, πλατειών και κοινόχρη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.113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ώρων και παραγωγικής διαδικασία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.113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.113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ίκια - Μισθώματ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-6231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ισθώματα εδαφικών εκτάσεων,γαι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μίσθωση χωραφιού στην περιοχή Πλατάνου για την σύλλογη πλαστ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-6233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ισθώματα μηχανημάτων - Τεχνικώ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3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ίσθωση μηχανημάτων για καθαρισμού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3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33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33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33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00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3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800,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-6235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ισθώματα επίπλων, σκευών και λοιπού εξοπλισμού.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35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ικίαση μεγάλων κάδων απορ/των για συλλογη μπαζ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3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200,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4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1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4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5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 μεταφορικών μέσ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5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 μεταφορικών μέ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78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5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278,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278,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αγαθών διαρκούς χρήσης από τρίτου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λοιπών μονίμω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αντικατάσταση λαμπτήρων και φωτιστικών σωμάτων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409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6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Άμεση αποκατάσταση απρόβλεπτων ζημιών στον ηλεκτροφωτισμό (αρθ.15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.4 περίπτωση Β΄ του Ν.3463/06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6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κευή-Συντήρηση ηλεκτρ εγκατά σήραγγας Τοπολ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6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κευή-συντήρηση ηλεκτρικών εγκαταστάσεων Πλατε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409,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.6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6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μεταφορικών μέσ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6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απορριμματοφό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534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63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63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63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6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79,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-6265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Συντήρηση &amp; επισκευή επίπλων &amp; λοιπού εξοπλισμού σκευών &amp; λοιπού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πλ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6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κευή κάδων απορριμμά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4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6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48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.437,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.1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7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Ύδρευση, Φωτισμός, Καθαριότητα (λοιπές παροχές τρίτων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-6275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καθαρισμού φρεατίων, δεξαμενών κλπ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75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ύσιμο κάδων απορριμμά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7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27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εκκένωσης βόθ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4.100,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.829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3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ΡΟΙ - ΤΕΛ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3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κυκλοφορίας μεταφορικών μέσων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1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5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-6323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Α ΤΕΛΗ ΚΥΚΛΟΦΟΡΙΑ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32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τέλη κυκλοφο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32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4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Α ΓΕΝΙΚΑ ΕΞΟΔ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4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μεταφορ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-6414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ές εν γένει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41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ά πλαστικών θερμοκηπ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41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4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έξοδα ταξιδ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-6422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αποζημίωση μετακινούμεν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4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αποζημίωση μετακινούμεν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4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ΑΝΕΣ ΠΡΟΜΗΘΕΙΑΣ ΑΝΑΛΩΣΙΜ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ίδη υγιεινής και καθαριότα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υγειονομικού και φαρμακευτικού υλ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χημικού υλικού (απολυμαντικά, χημικά κλπ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3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χημικού υλικού για απολυμάνσεις φρεατίων κλ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3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ιδών καθαριότας και ευπρεπ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3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ιδών καθαριότητας και ευπρεπισμ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86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3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86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103,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ύσιμα και λιπαντικά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καυσίμων και λιπαντικών για κίνηση μεταφορικών μέσ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4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καυσίμων και λιπαντικών για κίνηση μεταφορικών μέ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945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285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6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4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945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285,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945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285,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τιρίων και έργ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αι επισκευής λοιπώ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4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4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λαμπτήρων &amp; άλλων υλικών δημοτικού φωτισμ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94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6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υλικών φωτεινών σημαδοτ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854,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749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854,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749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7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μηχανικού και λοιπού εξοπλ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7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μεταφορικών μέσων (ελαστικά κλπ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7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μεταφορικών μέσων (ελαστικά κλ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7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7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7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για συντήρηση δικτύου δημοτ. Φωτ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7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9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7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9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7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λοιπού εξοπλισμού (κάδων απορ/των κλπ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7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λοιπού εξοπλισμού (κάδων απορ/των κλ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7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79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8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φαρμακε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8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φαρμακε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668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φαρμακ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8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.09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.138,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.8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69.96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4.284,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97.393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97.393,34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7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ΕΝΔΥ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7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ΟΡΕΣ ΚΤΙΡΙΩΝ ΤΕΧΝΙΚΩΝ ΕΡΓΩΝ ΚΑΙ ΠΡΟΜΗΘΕΙΕΣ ΠΑΓΙΩΝ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7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71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ες παγ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71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ός εξοπλισμό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713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φωτιστικών σωμά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7135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κάδων-καλαθιών απορ/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79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7135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φανοστατών οδών και πλατε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713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797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7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797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797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73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73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κατασκευής παγίων (μόνιμων) εγκαταστάσεων κοινής χρήσεω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73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γκαταστάσεις ηλ/σμού κοινής χρή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-732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εκτάσεις - Βελτιώσεις δημοτικού φωτισμού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029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12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732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029,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123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7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029,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123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029,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123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-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.029,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920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11.989,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0.205,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98.393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98.393,34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 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ΗΡΕΣΙΕΣ ΥΔΡΕΥΣΗΣ ΑΡΔΡΕΥΣΗΣ ΑΠΟΧΕΤΕΥ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ΧΡΗ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ΚΑΙ ΕΞΟΔΑ ΠΡΟΣΩΠΙΚ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μονίμ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μονίμων (περιλαμβάνονται βασικός μισθός, δώρα εορτών,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ενικά και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μονίμων υπαλλήλων (περιλαμβάνονται βασικός μισθό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.952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ώρα εορτών, γενικά &amp;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(κατ΄ αποκοπή) μονίμ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73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914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2.739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1.867,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ίωση υπερωριακής εργασίας και για εξαιρέσιμες ημέρες και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υκτερινές ώρες και λοιπές πρόσθετες αμοιβές μονίμ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ίωση υπερωριακής εργασίας και για εξαιρέσιμες ημέρες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5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υκτερινές ώρες και λοιπές πρόσθετες αμοιβές μονίμων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5,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4.239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2.612,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1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8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τακτικών υπαλλήλων με σύμβαση αορίστου χρόν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 αορίστου χρόν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υπαλλήλων με σύμβαση αορίστου χρόν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424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περιλαμβάνονται βασικός μισθός, δώρα εορτών, γενικά &amp; ειδικά τακτ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2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(κατ΄ αποκοπή) υπαλλήλων ΙΔΑ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9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487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89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912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89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912,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δοχές εκτάκτων υπαλλήλων (επί σύμβαση εκτάκτων υπαλλήλων,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μερομισθίων ωρομισθίων κ.λ.π.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 εκτάκ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4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εκτάκτων υπαλλήλων (επί σύμβαση εκτάκτων υπαλλήλων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.66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.101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.8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ημερομισθίων, ωρομισθίων κλπ. / περιλαμβάνονται βασικός μισθός, δώρα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ορτών, γενικά &amp;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4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.66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.101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8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.66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.101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8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Δήμων και κοινοτήτων κοινωνικής ασφάλι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5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προσωπικού με σύμβαση Δημοσίου Δικα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5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ΥΔΚΥ 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790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5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 -ΤΑΔΚΥ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30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5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ΤΣΔΚΥ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7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5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894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2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5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υπαλλήλων με σύμβαση αορίστου χρόν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5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ΙΚΑ  (Εργοδοτικές εισφορές προσωπικού αορίστου χρόν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778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2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5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778,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2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5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έκτακτου προσωπ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5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ΚΑ (Εργοδοτικές εισφορές εκτάκτων υπαλλή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39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5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399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.07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επόμενες παροχές και έξοδα προσωπ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6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παροχές σε είδος (ένδυση εργατοτεχνικού προσωπικού κ.λ.π.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06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παροχές σε είδος (ένδυση εργατοτεχνικού προσωπικού κ.λ.π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24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7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29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6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2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7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2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7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9.097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8.722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7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7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ΑΙΡΕΤΩΝ ΚΑΙ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1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τρίτων με την ιδιότητα νομικού προσώπ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14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νομικών προσώπων ιδιωτικού δικα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14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ορκωτών εκτιμητ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14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1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αμοιβές και έξοδα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1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ξοδα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1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ημική και μικροβιολογική εξέταση υδά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5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162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γραμματική σύμβαση με ΟΑΔΥΚ για προσωρινή λειτουργία βιολογ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162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φαρμογή κανονισμού λειτουργίας υδροάρ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99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399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399,9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1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.351,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5.399,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5.399,9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.351,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5.399,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5.399,9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.351,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8.399,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8.399,9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ΕΣ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ές παραγωγικής διαδικασία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5-6213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δρευση και παραγωγική διαδικασί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1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ίσχυση ύδρευσης από τον ΤΟΕΒ Κόλπου Κι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40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40,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40,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5-622 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ΚΟΙΝΩΝΙ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5-6224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ΕΣ ΕΠΙΚΟΙΝΩΝΙ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2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ορά και λειτουργία ηλεκτρονικών καρτ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13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2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13,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13,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ίκια - Μισθώματ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ισθώματα μηχανημάτων - Τεχνικών Εγκαταστάσεων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30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3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ίσθωση μικρού εκσκαφέα για αποκατάσταση ζημιών δικτύων ύδρευσης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άρδευση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3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5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 μηχανημάτων - Τεχνικών εγκαταστά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5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 μεταφορικών μέσ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5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 μεταφορικών μέ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791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5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791,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91,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2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25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αγαθών διαρκούς χρήσης από τρίτου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λοιπών μονίμω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Άμεση αποκατάσταση απρόβλεπτων ζημιών στην ύδρευση (αρθ.158 παρ.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825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8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44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44,22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ίπτωση Β΄ του Ν.3463/06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Άμεση αποκατάσταση απρόβλεπτων ζημιών στην άρδευση (αρθ.158 παρ.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ίπτωση Β΄ του Ν.3463/06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κόλληση σωλήνων πολυαιθυλένιου ύδρευσης - άρ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20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Άμεση αποκατ απρόβλεπτων ζημιών στην ύδρευση (αρθ.158 παρ.4 περίπτω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΄ του Ν.3463/06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2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σίες παροχετεύ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825,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90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6.044,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6.044,2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μεταφορικών μέσ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μεταφορικών μέ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1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3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κευές φρένων αυτοκινήτων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6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106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λοιπών μηχανημάτων (ανλιοστασίων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αντλιοστασίων ύδρευσης-άρ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6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64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μηχανημάτων (εκσκαφέων κλ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6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.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3.825,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008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0.644,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0.644,2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7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Ύδρευση, Φωτισμός, Καθαριότητα (λοιπές παροχές τρίτων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5-6273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ωτισμός &amp; κίνηση (με ηλεκτρισμό ή φωταέριο) για δικές του υπηρεσί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.898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31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7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καθαρισμού φρεατίων αποχέτευσης.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7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θαρισμός φρεατίων και αποχετευτικών αυλά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75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θαρισμός φρεατίων βιολογικού και αποφράξεις βιολογ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7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7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ες δαπάνες για ύδρευση, άρδευση, φωτισμό, καθαριότητ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277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ηλεκτρισμός γεώτρησης Αζογυρ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7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8.898,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4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4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5.625,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3.552,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70.894,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70.894,2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3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ΡΟΙ - ΤΕΛ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3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κυκλοφορίας μεταφορικών μέσ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3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κυκλοφορίας επιβατηγών αυτοκινή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3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κυκλοφορίας επιβατηγών αυτοκινή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3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3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τέλη κυκλοφο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98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98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4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Α ΓΕΝΙΚΑ ΕΞΟΔ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4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μεταφορ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4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ιδιόκτητων μεταφορικών μέσων (καύσιμα, λιπαντικά, διόδια κλπ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4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ιδιόκτητων μεταφορικών μέσων (καύσιμα, λιπαντικά, διόδια κλ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53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53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4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85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85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4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ές εν γένε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85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85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4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έξοδα ταξιδ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4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αποζημίωση μετακινούμεν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4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αποζημίωση μετακινούμεν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4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5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85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5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1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32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ΑΝΕΣ ΠΡΟΜΗΘΕΙΑΣ ΑΝΑΛΩΣΙΜ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ίδη υγιεινής και καθαριότα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χημικού υλικού (απολυμαντικά, χημικά κλπ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3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χημικού υλικού (απολυμαντικά, χημικά κλ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3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χημικού υλικού βιολογ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63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ιδών καθαριότας και ευπρεπ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3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ιδών καθαριότας και ευπρεπισμού βιολογ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63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ύσιμα και λιπαντικά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καυσίμων και λιπαντικών για κίνηση μεταφορικών μέ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146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680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.146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680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τιρίων και έργ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6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κατασκευής πάγκων-ραφιών αποθ. Ύδρευ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6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υλικών συντήρησης κτιρίων δεξαμ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66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αι επισκευής λοιπώ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οδομικά υλικά αποκατάστασης ζημιών από επισκευές δικτύ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606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υλικών επισκευής-συντήρησης δικτύων υδροάρδευσης ΔΕ 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62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6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υλικών επισκευής-συντήρησης δικτύων υδροάρδευσης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.993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10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6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.993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379,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993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379,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7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μηχανικού και λοιπού εξοπλ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7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μεταφορικών μέσων (ελαστικά,μπαταρίες κλπ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7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μεταφορικών μέσων (ελαστικά,μπαταρίες κ.λ.π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67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0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7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επίπλων και σκευών και λοιπού εξοπλ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7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δεξαμ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67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33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0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8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φαρμακε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668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φαρμακ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.539,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649,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6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6.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28.316,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29.329,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33.094,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33.094,2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ΕΝΔΥ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ΟΡΕΣ ΚΤΙΡΙΩΝ ΤΕΧΝΙΚΩΝ ΕΡΓΩΝ ΚΑΙ ΠΡΟΜΗΘΕΙΕΣ ΠΑΓΙ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ες παγ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ηχανήματα και λοιπός εξοπλισμό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ηλεκτρομηχανολογικού  υλικού αντλιοστασίων ΔΕ 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ηλεκτρομηχανολογικού υλικού αντλιοστασίων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υδρομέτ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1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κατασκευής πάγκων &amp; εργαλεία χειρό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1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πυροσβεστικών κρουνών, υδροληψιών, στομ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1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αυτοματισμών δεξαμενών ύδρευσης-άρ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1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φορητών μετρητών ενδείξεων υδρομέτ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1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ηλεκτρολογικού  υλικού αντλιοστασίων βιολογ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1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μηχανολογικού  υλικού αντλιοστασίων βιολογ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1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χλωριωτών ύδρ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98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1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981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ικά μέσ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αυτοκινή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13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Ηλεκτρονικοί υπολογιστές και ηλεκτρονικά συγκροτήματα και λογισμικά 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λογισμικού και τερματικών καταγραφής μετρήσεων υδροάρ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2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2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13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628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628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ός εξοπλισμό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13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σωληνώσεων κλπ υλικών για επεκτάσεις δικτύ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13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34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628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609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628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609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κατασκευής κτιρίων, έργων ιδιοκτησίας Δήμ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κατασκευής τεχνικών έργων ύδρευσης, άρδευσης και αποχέτευ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ξιοποίηση γεώτρησης Αζογυρ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1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σκευή δεξαμενής ύδρευσης Βλά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1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ρδευτικό Καλαθενών-Εξοπλισμός και καταθλιπτικός αγωγός γεώτρη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986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986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986,58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ώποτου Α ΦΑ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12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δευση Καλαθενών (Β φά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29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29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29,4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12.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.226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196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12.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ικατάσταση τμήματος καταθλιπτικού αγωγού ύδρευσης Καστελ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727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777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411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411,73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12.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1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1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12.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9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9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12.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ικατάσταση αμιαντοσωλήνων δικτύων ύδρευσης ΤΚ Κουκουναράς του Δ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598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598,85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ισάμου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3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7.082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.385,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.726,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.726,6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7.082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.385,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.726,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.726,6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κευές και συντηρήσεις παγίων εγκαταστάσεων κοινής χρήσεω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μόνιμες εγκαταστάσεις κοινής χρήσεω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36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ικατάσταση - επέκταση δικτύων άρδευσης Φαλασάρ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04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04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04,9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36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ελτίωση αντλιοστασίων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186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345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21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21,3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36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σκευή δεξαμενής ύδρευσης- Βελτίωση δικτύων ύδρευσης ΤΚ  Περιβολ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25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25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25,6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336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σκευή οχετού &amp; αντικατάσταση δικτύου άρδευσης παραλίας Σφηνα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4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4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46,5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33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06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345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698,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698,4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.06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345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698,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698,4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8.145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.730,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4.425,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4.425,0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ΕΤΕΣ, ΕΡΕΥΝΕΣ, ΠΕΙΡΑΜΑΤΙΚΕΣ ΕΡΓΑΣΙΕΣ ΚΑΙ ΕΙΔΙΚΕΣ ΔΑΠΑΝ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ες - έρευνες και πειραματικές εργασί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Μελέτες και έρευνες για κατασκευές και επέκταση τεχνικών έργων (πλην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τιρίων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αποχέτευσης Κόλπου Κι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828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828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828,34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2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35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Μελέτη περιβαλλοντικών επιπτώσεων για την εκμετάλλευση υδρευτική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γεώτρησης στην Ποταμίδα για την ύδρευση ΤΚ Ποταμίδας, Βουλγάρω,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λουδιαν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&amp; Επίβλεψη του έργου "Εργα ύδρευσης ΔΕ Μηθύμνης (Γ ΦΑ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61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61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61,5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2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Μελέτη περιβαλλοντικών επιπτώσεων για την εκμετάλλευση υδρευτική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εώτρησης στον Αζογυρά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2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Μελέτη γεωλογική για την εκμετάλλευση υδρευτικής γεώτρησης στην Ποταμίδ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ια την ύδρευση ΤΚ Ποταμίδας, Βουλγάρω, Καλουδιαν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2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γραμματική σύμβαση με ΟΑΔΥΚ για την υποβολή και την εκτέλεση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έργου "Εργα συλλογής και μεταφοράς λυμάτων ενιαίου αστικού ιστού πόλεως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ισσάμου και οικισμών παραλιακής ζώνης Κόλπου Κισσάμου - Β ΦΑΣΗ"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2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γεωλογική για την εκμετάλλευση υδρευτικής γεώτρησης στον Αζογυρ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2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Ε για αδειοδότηση γεωτρήσεων ΔΕ 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2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Ε για αδειοδότηση γεωτρήσεων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2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Ε για αδειοδότηση γεωτρήσεων ΔΕ Ιναχω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2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4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7.889,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7.889,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7.889,8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μελέτ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3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69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-7413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830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830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4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.526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830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2.416,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830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7.889,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7.889,8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2.416,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830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7.889,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7.889,8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-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1.190,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.170,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7.314,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7.314,9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79.507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0.500,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300.409,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300.409,1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 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ΗΡΕΣΙΑ ΤΕΧΝΙΚΩΝ ΕΡΓ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ΧΡΗ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ΚΑΙ ΕΞΟΔΑ ΠΡΟΣΩΠΙΚ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μονίμ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μονίμων υπαλλήλων (περιλαμβάνονται βασικός μισθός,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ώρα εορτών, γενικά και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μονίμων υπαλλήλων (περιλαμβάνονται βασικός μισθό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19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ώρα εορτών, γενικά &amp;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(κατ΄ αποκοπή) μονίμ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811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811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0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.011,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.003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1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36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ίωση υπερωριακής εργασίας και για εξαιρέσιμες ημέρες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υκτερινές ώρες και λοιπές πρόσθετες αμοιβέ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.011,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.003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δοχές εκτάκτων υπαλλήλων (επί σύμβαση εκτάκτων υπαλλήλων,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μερομισθίων ωρομισθίων κ.λ.π.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4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ακτικές αποδοχές εκτάκτ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61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4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(κατ΄ αποκοπή) εκτάκτων υπαλλήλων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04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9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811,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9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811,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Δήμων και κοινοτήτων κοινωνικής ασφάλι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5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μονίμου προσωπικού (με σύμβαση Δημοσίου Δικαίου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5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ΥΔΚΥ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5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5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-ΤΑΔΚΥ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5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ΜΕΔΕ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75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05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4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654,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1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15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5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έκτακτου προσωπ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05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ΚΑ (Εργοδοτικές εισφορές εκτάκτων υπαλλή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6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05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6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2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410,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3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35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.102,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.224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.3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.35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ΑΙΡΕΤΩΝ ΚΑΙ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1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αμοιβές και έξοδα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1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ξοδα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1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ύνταξη τεχνικών δελτίων για εθνικά προγράμματ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1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ύνταξη τεχνικών δελτίων για υποβολή προτάσεων στο πρόγραμμα ΟΠΑΑ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1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ΕΣ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ίκια - Μισθώματα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37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ισθώματα μηχανημά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3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ίσθωση μηχανημάτων για καθαρισμό ζωνών πυροπροστα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3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ίσθωση μηχανημάτων για καθαρισμούς δημοτικών &amp; αγροτικών δρόμ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23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5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 μηχανημάτων - Τεχνικών εγκαταστά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αγαθών διαρκούς χρήσης από τρίτου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6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κτιρίων ακινήτων του Δήμ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6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σία διαμόρφωσης χώρου ΚΕΠ για τη στέγαση υπηρεσιών του 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26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λοιπών μονίμω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Άμεση αποκατάσταση απρόβλεπτων ζημιών στην οδοποιία (αρθ.158 παρ.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441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441,52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ίπτωση Β΄ του Ν.3463/06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2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441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441,5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6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λοιπών μηχανημά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6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Εφαρμογών λογισμ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26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Εφαρμογών λογισμ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26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9,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941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941,5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9,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9.241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9.241,5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3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ΡΟΙ - ΤΕΛ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3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κυκλοφορίας μεταφορικών μέσ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3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τέλη κυκλοφο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2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2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4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Α ΓΕΝΙΚΑ ΕΞΟΔ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4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έξοδα ταξιδ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4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αποζημίωση μετακινούμεν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4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ιπορικά έξοδα και αποζημίωση μετακινούμεν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38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4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4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δημοσιεύ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4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σίευση προκυρήξ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4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σίευση διακηρύξ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4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ΑΝΕΣ ΠΡΟΜΗΘΕΙΑΣ ΑΝΑΛΩΣΙΜ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ντυπα, βιβλία, γραφική ύλη, εκδό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τυπώσεις, εκδόσεις, βιβλιοδετή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1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ωτοτυπίες έγχρωμες &amp; μεγάλου μεγέθους (plotte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15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εροφωτογραφίες, χάρτες κλπ στοιχεία Γεωγραφικής Υπηρεσίας Στρατ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61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τιρίων και έργ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αι επισκευής λοιπώ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σχαρών ομβρ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έτοιμου σκυροδέματος δρόμων έδ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62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ασφαλτ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62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ιδών &amp; υλικών διαγράμμισης δρόμ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6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7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μηχανικού και λοιπού εξοπλ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667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αλλακτικά λοιπών μηχανημά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7.202,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.734,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3.941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3.941,5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ΕΝΔΥ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ΟΡΕΣ ΚΤΙΡΙΩΝ ΤΕΧΝΙΚΩΝ ΕΡΓΩΝ ΚΑΙ ΠΡΟΜΗΘΕΙΕΣ ΠΑΓΙΩΝ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39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1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ες παγ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1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ηχανήματα και λοιπός εξοπλισμό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1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γεννητριών, κομπρεσερ κλπ μηχανολογικού εξοπλισμ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13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32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1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932,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1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εκτρονικοί υπολογιστές και ηλεκτρονικά συγκροτήματα και λογισμικά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1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ός εξοπλισμό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135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πινακίδων σήμανσης &amp; λοιπών βοηθημάτων κυκλοφο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8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13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88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420,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420,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κατασκευής κτιρίων, έργων ιδιοκτησίας Δήμ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κατασκευής τεχνικών έργων ύδρευσης, άρδευσης και αποχέτευ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οδομές ύδρευσης ΔΕ 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τόπιση κεντρικού αγωγού ύδρευσης στο Λύκειο Κι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706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706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706,3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σκευή αγωγού ομβρίων στον οικισμό Κιολιανών ΤΚ Σηρικα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οδομές ύδρευσης ΔΕ Ιναχω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ευνητικές γεωτρήσεις-Ανόρυξη γεωτρήσεων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49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49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49,23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ιπλημμυρική προστασία οικισμών ΤΚ Κάμπου, Στροβλ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358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358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358,4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 ύδρευσης (Β ΦΑ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ικατάσταση γεωτρήσεων ύδρευσης ΤΚ Χαιρεθιανών &amp; Περβολακ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30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δευτικό δίκτυο ΤΚ Στροβλ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.80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.80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.800,0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ργα άρδευσης (διεύρυνση γεώτρησης Περβολακίων &amp; σωλήνωση γεώτρη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774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04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04,42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οπολίων-Καψανιανά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δρευση οικισμών ΤΚ της ΔΕ Ιναχω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.211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.211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.211,1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 ύδρευσης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.316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.316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.316,2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δικτύου ύδρευσης Κατοχώρι-Γρηγοριαν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80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80,9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οδομές ύδρευσης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83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1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40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12.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ικατάσταση αγωγού αποχέτευσης Πολυρρή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70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64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64,5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8.406,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9.143,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9.143,5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8.406,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9.143,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9.143,5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κατασκευής παγίων (μόνιμων) εγκαταστάσεων κοινής χρήσεω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τιριακές εγκαταστάσεις κοινής χρή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τιριακά Δήμου 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ση επικινδυνότητας κλειστού γυμναστηρίου 1ου Γυμνασίου 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553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553,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ατείες πάρκα παιδότοποι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ωραϊσμός παραλίας Δραπανιά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627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627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627,0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ελτίωση πλατείας Βουλγάρω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αμόρφωση πλατείας Αγίου Κωνσταντίνου ΤΚ Σηρικα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91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91,4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λάσεις Δήμου 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627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.618,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.618,5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ί - οδοστρώματ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αλτοστρώσεις-Τσιμεντοστρώσεις - Τεχνικά έργα (ΔΕ Ιναχωρί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72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72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772,0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 αγροτικής οδοποιίας (ΔΕ Μηθύμν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387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387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387,8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ανοίξεις δρόμων σχεδίου πόλεως 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12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ελτίωση οδών ΤΚ Πλατά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56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ιμεντοστρώσεις, Ασφαλτοστρώσεις, Οδοστρωσίες οδοποιίας στις ΤΚ της Δ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78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Κισσάμου (εκτός ΤΚ Πλατάνου &amp; ΔΚ Κισσάμου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-τσιμεντοστρώσεις αγροτικών δρόμων Τ.Κ. Σηρικα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31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31,3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σφαλτοστρώσεις-Τσιμεντοστρώσεις δημοτικών &amp; κύριων αγροτικών  δρόμ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382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382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382,41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ις ΤΚ Σφακοπηγαδίου, Περβολακίων, Ρόκκας &amp; Φαλελιαν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ασφαλτοτάπητα στους δρόμους των ΤΚ της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4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4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48,3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ιμεντοστρώσεις αγροτικών δρόμων ΤΚ Πλατά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5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53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ανοίξεις αγροτικών δρόμων Κοντοκριθια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ιμεντοστρώσεις, Ασφαλτοστρώσεις, Οδοστρωσίες οδοποιίας στις ΤΚ της Δ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Ιναχωρ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αθαρισμός διαδρομής Σάσαλος, Μαλάθυρος, Σάσαλος &amp; ασφαλτόστρω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145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145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145,59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ρόμων ΤΚ Μαλαθύρου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41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αλτοστρώσεις συνοικιακών  δρόμων Πλατάνου-Σφηναρίου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51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51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51,2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δημοτικής οδοποιίας ΔΚ 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ιμεντ Ασφαλτ Οδοστρ οδοπ στις ΤΚ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ανοίξεις δρόμων Σχεδίου Πόλεως για τα δίκτυα Βιολογ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αγροτικής οδοποιίας ΤΚ Γραμβού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 βατότητ οδοποιίας ΤΚ Καλλεργια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 βατότητ οδοποιίας  ΤΚ Κουκουναρ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άνοιξη αγροτικού δρόμου Δ.Δ. Γραμβούσ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57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57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57,2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αγροτικής οδοποιίας ΤΚ Πλατά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1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817,9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σκευή δρόμου προς οικισμό Κωστογιάννηδες Δ.Δ. Σηρικαρίου (Α ΦΑ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.168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.168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.168,8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 εφαρμογής σχεδίου πόλης στη Ζώνη Επαφ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ή οδοποιία Δημοτικών Διαμερισμά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.652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.158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.158,03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αγροτικής οδοποιίας Σφηνα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αλτικά και υποδομές δρόμων σχεδίου Πόλεως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.158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.358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.358,6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 βατότητας οδοποιίας ΤΚ Δραπανι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αλτοστώσεις -Τσιμεντοστρώσεις δρόμων έδρας &amp; Δ.Δ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.984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211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.211,04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ιμεντοστρώσεις αγροτικών δρόμων Δ.Δ. Σηρικα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963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983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979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979,63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 βατότητας οδοποιίας ΤΚ Μαλαθύ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ρική εφαρμογή σχεδίου πόλης στα ΟΤ 94-234 (διαπλάτυνση δρό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96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96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σκευή δρόμου προς οικισμό  Κωστογιάννηδες Δ.Δ. Σηρικαρίου (Β Φά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791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791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791,8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42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 οδοποιίας ΤΚ Τοπολ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άνοιξη-Διαμόρφωση δημοτικού δρόμου Λιμανάκι ακτής Πλατά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936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946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946,3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ιουργία περιπατητικής διαδρομής &amp; σήμανση περιβάλλοντος στην περιοχή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.695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.465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.465,74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άκρωνας, Μαλάθυρος, Σάσαλος, Κατσοματάδος, Αϊ Κυρ Γιάννης ΔΕ Μηθύμν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ιουργία περιπατητικής διαδρομής &amp; σήμανση περιβάλλοντος στην περιοχή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.410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.410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.410,13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Ρόκκα, Κερά, Περβολάκια, Βουλγάρω ΔΕ Μηθύμν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δημοτικής οδοποιίας ΤΚ Ελ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95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95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95,0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σκευή συνδετήριων δρόμων &amp; πάρκινγκ στη Ζώνη Επαφ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.257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.257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.257,5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σφαλτοστρώσεις-τσιμεντοστρώσεις για βελτίωση-αποκατάσταση δημοτική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295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730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ποιίας ΔΕ Μηθύμν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ιμεντοστρώσεις στην ΤΚ Πολυρρή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3.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Βελτίωση προσπελασιμότητας (τσιμεντοστρώσεις) αγροτικών δρόμων Τ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607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588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18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18,64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ραμβούσας για την κίνηση πυροσβεστικών οχημάτων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2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69.853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8.142,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49.996,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49.996,2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ζοδρόμι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ργα υποδομής, πεζοδρόμια, φωτισμός δρόμου από Επισκοπή προς Γήπεδ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03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77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,8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2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503,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177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2,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2,84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εγκαταστάσεις κοινής χρή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οποθέτηση πινακίδων σήμανσης οδών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6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σκευή γέφυρας Σχεδίου Πό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43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6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ίφραξη Θεοχαράκειου Αθλητικού Κέντ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.746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.746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.746,2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26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σκευή 3 γεφυρών ποταμού Πύργου, Πλακουριών και ρυακιού Λαγ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.836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.8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.996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.996,1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2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3.582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.84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5.742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5.742,3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15.120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2.160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73.820,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73.820,0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κευές και συντηρήσεις παγίων εγκαταστάσεων κοινής χρήσεω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τιριακές εγκαταστάσεις κοινής χρή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σίες συντήρησης ιατρείου πρώτων βοηθειών (ελαιοχρωματισμός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κευή δαπέδου κλπ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ατείες πάρκα παιδότοποι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μνημείων-προτομών πλατε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3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ί - οδοστρώματ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αλτοστρώσεις δρόμων Πλατά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10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1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10,8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άπλαση δυτικής παραποτάμιας οδ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.291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2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.833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.833,3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απλάτυνση δρόμου στον οικισμό Πλατά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41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41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41,5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άπλαση δρόμων οικισμού (σοκάκια) Καλαθενών Δ-Κι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.267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.267,2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αλτοστρώσεις δρόμων έδρας (εκτός σχεδί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26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26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26,4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εκτροφωτισμός κοινόχρηστων χώρων σε οικισμούς της ΔΕ Ιναχω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.443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.280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.280,0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περιβαλλοντικής πληροφόρησης &amp; εκπαίδευσης στον οικισμό Βλάτου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.86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.86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.865,5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 Ιναχωρ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3.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ξιοπ-Διαμόρ λίμνης στο ομώνυμο χωριό ΔΕ Ιναχω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.1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.1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.16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3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14.081,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2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6.384,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6.384,9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μόνιμες εγκαταστάσεις κοινής χρήσεω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ελτίωση κτιρίου ιατρείου Αμυγδαλοκεφαλ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21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21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21,9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6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ολυκαναλικό Σύστημα Φροντίδας &amp; Κοινωνικής Πρόνο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.67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.67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.672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336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ασύρματων δικτύων πρόσβασης στο ινερνε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3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9.793,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4.793,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4.793,95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44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46.875,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2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9.178,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9.178,9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80.402,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3.810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62.142,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62.142,5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ΕΤΕΣ, ΕΡΕΥΝΕΣ, ΠΕΙΡΑΜΑΤΙΚΕΣ ΕΡΓΑΣΙΕΣ ΚΑΙ ΕΙΔΙΚΕΣ ΔΑΠΑΝ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ες - έρευνες και πειραματικές εργασί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Μελέτες και έρευνες για κατασκευές και επέκταση τεχνικών έργων (πλην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τιρίων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ες τεχνικών έρ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71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71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&amp; επίβλεψη έργου "Οδοποιίας-Ενδοδημοτικής οδοποιία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34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34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34,5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&amp; επίβλεψη έργου "Εργα ύδρευσης ΔΕ Μηθύμνης Β ΦΑ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31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31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31,2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Ανάδειξη, ανάπλαση, προστασία παραλιακής ζώνης Κι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.594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.594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.594,2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ΠΕ Ανάπλαση οικισμού Χαιρεθιανών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10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ΠΕ Ανάπλαση οικισμού Ρόκκας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66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ΠΕ Ανάπλαση οικισμού Τοπολίων ΔΕ Μη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10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οδοποιίας βελτίωση δημ οδού Κοτσιανά-Περβολάκ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016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016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016,6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οδοποιίας βελτίωση δημοτικής Οδού Μπαντουριανά - Χουδαλιαν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55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55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55,0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ΠΕ βελτίωση δημοτικής οδού Κοτσιανά-Περβολάκ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28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28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28,3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ΠΕ βελτίωση δημοτικής οδού Μπαντουριανά-Χουδαλιαν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945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945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945,3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35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35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179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Ε Νομιμοποίηση έργων λιμενίσκου Κάμπ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235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235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235,2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ΠΕ Κατασκευή λιμνοδεξαμενής Λειβαδιών ΤΚ Αμυγδαλοκεφαλ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19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19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197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ΠΕ Κατασκευή ελικοδρομίου ΤΚ Βλάτους ΔΕ Ιναχω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3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3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35,3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31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Ε Νομιμοποίηση έργων στο λιμενίσκο Αμυγδαλοκεφαλ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5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5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5,2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Ε Βελτίωση δρόμου Κάμπος-Γύλισμα-Αφρατόλακκο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15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15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15,7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ζώνης επαφ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ές μελέτες για τις περιοχές Ανανεώσιμων Πηγών Ενέργ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115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.690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.690,3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ες Σχεδίου Πό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.316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.615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.615,51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1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45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αξιολόγησης &amp; αξιοποίησης οικονομικών δεδομένων &amp; προοπτικών ΟΤ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Δ-Κισσάμ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δρόμου Μύλοι - Έ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Ε δρόμου Μύλοι - Έ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δρόμου Φαλελιανά - Ρόκκα - Περβολάκ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Ε δρόμου Φαλελιανά - Ρόκκα - Περβολάκ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δρόμου από ΠΕΟ (Σφαγεία) έως Χαρχαλιαν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Ε δρόμου από ΠΕΟ (Σφαγεία) έως Χαρχαλιαν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δρόμου Κίσσαμος - Πολυρρήν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Ε δρόμου Κίσσαμος - Πολυρρήν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δρόμου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Ε δρόμου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2.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δραυλική μελέτη λιμνοδεξαμενής ύδρευσης Λειβαδιών Αμυγδαλοκεφαλ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4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6.820,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733,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6.329,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6.329,9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μελέτ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άξη αναλογισμού στην ιδιοκτησία Αντωνίου Τριποδάκη, στο ΟΤ 11 στη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56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56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56,45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οχή Τελωνείο του Σχεδίου Πόλης Κισσάμ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Μελέτ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294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εκτρομηχανολογική μελέτη ανάπλασης οικισμού Τοπολ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οπογραφική αποτύπωση οδού Ηρώων Πολυτεχν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62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62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862,23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εκτρομηχανολογική μελέτη ανάπλασης οικισμού Ρόκκ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οπογραφικές αποτυπώσεις για την ανάπλαση οικισμού Πολυρρή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οπογραφικές αποτυπώσεις έργου Ενοποίηση πολιτιστικών &amp; φυσιολατρικώ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αδρομών Δ-Κισσάμ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ατική μελέτη του έργου Κατασκευή πέτρινου θέατρου στην Ποταμί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οπογραφική αποτύπωση για αναγν δρόμου Ροδολά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8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8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8,3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η Γενικού Πολεοδομικού Σχεδίου (Γ.Π.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άξεις αναλογισμού των οδών που δεν διανοίχτηκαν στο παλιό σχέδιο τ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12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12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12,12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ισάμου (1949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Μελέτη αποτύπωσης, κτηματογράφησης-πολεοδόμησης &amp; πράξη εφαρμογή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972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972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972,2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ων ΟΤ 126, 127,123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13.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ολεοδομική-ρυμοτομική μελέτη  ΟΤ 126, 127, 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12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12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12,8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46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4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7.708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8.814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8.814,1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54.529,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733,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65.144,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65.144,1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δικές Δαπάν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ειδικές δαπάν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2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γραμματική Σύμβαση με Πολυτεχνείο Κρήτης για Ερευνητικό Έργ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"Στρατηγικός Σχεδιασμός &amp; Διερεύνηση Δυνατότητας Ανάδειξης &amp; Ανάπλασης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) Ιστορικού Κέντρου &amp; Κεντρικού Παραλιακού Μετώπου Κισσάμου β)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ισμού Πλατάνου &amp; γ) Λοιπών οικισμών Γραμβούσας &amp; Πλατάν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-7425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Υπηρεσίες υποστήριξης, συμβουλευτικής παρακολούθησης &amp; σύνταξ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6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ικών δελτίων ΟΣΑΠΥ Δ-Κισσάμου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42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54.529,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733,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94.744,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94.744,1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-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49.932,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0.964,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384.886,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384.886,6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727.134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4.699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68.828,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68.828,1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 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ΗΡΕΣΙΕΣ ΠΡΑΣΙΝ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ΧΡΗ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ΚΑΙ ΕΞΟΔΑ ΠΡΟΣΩΠΙΚ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μονίμ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μονίμων υπαλλήλων (περιλαμβάνονται βασικός μισθό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50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9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9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ώρα εορτών, γενικά &amp;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(κατ΄ αποκοπή) μονίμ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4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5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0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64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005,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9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9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ίωση υπερωριακής εργασίας και για εξαιρέσιμες ημέρες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υκτερινές ώρες και λοιπές πρόσθετες αμοιβέ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14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005,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4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Δήμων και κοινοτήτων κοινωνικής ασφάλι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5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προσωπικού με σύμβαση Δημοσίου Δικα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5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ΥΔΚΥ (Εργοδοτικές εισφρορές μονίμων υπαλλήλ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6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05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26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426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επόμενες παροχές και έξοδα προσωπικού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0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47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6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παροχές σε είδος (ένδυση εργατοτεχνικού προσωπικού κ.λ.π.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6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παροχές σε είδος (ένδυση εργατοτεχνικού προσωπικού κ.λ.π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06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06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,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,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39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551,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2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ΑΙΡΕΤΩΝ ΚΑΙ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1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αμοιβές και έξοδα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1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ξοδα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1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16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νδροφυτεύσε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1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2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ΕΣ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2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ίκια - Μισθώματ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2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ισθώματα μηχανημάτων - Τεχνικώ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23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ίσθωση καλαθοφόρου οχήματος για κλάδεμα δένδ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23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27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Ύδρευση, Φωτισμός, Καθαριότητα (λοιπές παροχές τρίτων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27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Άρδευ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27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Άρδευση πρασίνου από δίκτυο ΤΟΕΒ Κόλπου Κισ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27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1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6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ΑΝΕΣ ΠΡΟΜΗΘΕΙΑΣ ΑΝΑΛΩΣΙΜ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6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τιρίων και έργ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6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ά συντήρησης και επισκευής λοιπώ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6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υλικών ελαιοχρωματισμού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7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48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6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79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79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69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Λοιπές προμήθειες  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69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σπόρων, φυτών, δενδρυλλ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69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σπόρων, φυτών, δενδρυλλ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69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69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φυτοπαθολογικού υλικού (λιπασμάτων-φυτοφαρμάκων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669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φυτοπαθολογικού υλικού (λιπασμάτων-φυτοφαρμάκ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69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79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49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531,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8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7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ΕΝΔΥ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7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ΟΡΕΣ ΚΤΙΡΙΩΝ ΤΕΧΝΙΚΩΝ ΕΡΓΩΝ ΚΑΙ ΠΡΟΜΗΘΕΙΕΣ ΠΑΓΙ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71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ες παγ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71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ός εξοπλισμό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-713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ργαλείων χειρό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713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7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-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.49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531,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.8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 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Η ΑΣΤΥΝΟΜΙ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ΧΡΗ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ΚΑΙ ΕΞΟΔΑ ΠΡΟΣΩΠΙΚ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μονίμ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 μονίμων 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μονίμων υπαλλήλων (περιλαμβάνονται βασικός μισθό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265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5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ώρα εορτών, γενικά &amp;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κίνησης (κατ΄ αποκοπή) μονίμων υπαλλή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1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1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-60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619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584,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5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1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49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ίωση υπερωριακής εργασίας και για εξαιρέσιμες ημέρες και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υκτερινές ώρες και λοιπές πρόσθετες αμοιβέ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ζημίωση υπερωριακής εργασίας και για εξαιρέσιμες ημέρες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υκτερινές ώρες και λοιπές πρόσθετες αμοιβέ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-60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-6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.119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.584,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Δήμων και κοινοτήτων κοινωνικής ασφάλι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5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προσωπικού με σύμβαση Δημοσίου Δικα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5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ΥΔΚΥ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00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5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-ΤΑΔΚΥ (Εργοδοτικές εισφορ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-605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186,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-6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186,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3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επόμενες παροχές και έξοδα προσωπ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6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ές ένδυσης ένστολου προσωπικού.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-606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ές ένδυσης ένστολου προσωπικού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-606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-6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-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819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771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.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-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819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771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.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819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771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.3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 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ΕΣ ΥΠΗΡΕΣΙ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ΧΡΗ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ΚΑΙ ΕΞΟΔΑ ΠΡΟΣΩΠΙΚ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δοχές τακτικών υπαλλήλων με σύμβαση αορίστου χρόν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ακτικές αποδοχές υπαλλήλων ΙΔΑΧ (καθαρίστριες Σχολεί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.670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2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κίνησης (κατ΄ αποκοπή) υπαλλήλων ΙΔΑΧ (Καθαρίστριες Σχολεί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547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547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0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4.047,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.218,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4.047,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.218,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δοχές εκτάκτων υπαλλήλων (επί σύμβαση εκτάκτων υπαλλήλων,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μερομισθίων ωρομισθίων κ.λ.π.)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50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(περιλαμβάνονται βασικός μισθός, δώρα εορτών, γενικά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ι ειδικά τακτικά επιδόματα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4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Τακτικές αποδοχές εκτάκτων υπαλλήλων Μπάλου (εργάτες καθαριότητα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175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67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67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ς, φύλαξης &amp; είσπραξης του τέλους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41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κίνησης (κατ΄ αποκοπή) εκτάκτων υπαλλήλων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36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04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2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212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67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67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2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.212,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67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67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Δήμων και κοινοτήτων κοινωνικής ασφάλι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5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υπαλλήλων με σύμβαση αορίστου χρόν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5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ΚΑ (εργοδοτικές εισφορές προσωπικού ΙΔΑΧ - καθαριστριών σχολεί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222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05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222,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5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δοτικές εισφορές έκτακτου προσωπ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54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ΚΑ (Εργοδοτικές εισφορές εκτάκτων υπαλλήλων Μπάλ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33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3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05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333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33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33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555,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83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83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επόμενες παροχές και έξοδα προσωπ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6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παροχές σε είδος (ένδυση εργατοτεχνικού προσωπικού κ.λ.π.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6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Λοιπές παροχές σε είδος (ένδυση εργατοτεχνικού προσωπικού κλπ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θαριστριών Σχολε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06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Λοιπές παροχές σε είδος (ένδυση εργατοτεχνικού προσωπικού κλπ) εκτάκ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9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αλλήλων Μπάλου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06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39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,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8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39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,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8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8.247,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9.097,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8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8.3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ΕΣ ΑΙΡΕΤΩΝ ΚΑΙ ΤΡΙ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1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αμοιβές και έξοδα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1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ξοδα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1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λύσεις θαλάσσιου νερ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9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1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ά μαθητ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1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9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9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9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ΟΧΕΣ ΤΡΙΤΩΝ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51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ίκια χρηματοδοτικής μίσθωσης leasing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0-6246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ιραιώς Leasing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46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ίμημα εξαγοράς μισθωμάτων Πειραιώς Lea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46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όκοι υπερημερίας μισθωμάτων Πειραιώς Lea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46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ασφαλίστρων Πειραιώς Lea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24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5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Ασφάλιστρ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5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άλιστρα πυροσβεστικού οχή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25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αγαθών διαρκούς χρήσης από τρίτου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λοιπών μονίμων εγκαταστάσε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6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ψίλωση των περιπατητικών μονοπατιών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6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έργων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991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6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ύτευση δένδρων, φυτών στα πάρκα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6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κένωση, καθαρισμός δεξαμενών βιολογικών τουαλετών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26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991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6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ντήρηση και επισκευή μεταφορικών μέσ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26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κευή-συντήρηση πυροσβεστικού οχή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26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991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991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.4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3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ΡΟΙ - ΤΕΛ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3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κυκλοφορίας μεταφορικών μέσ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3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τέλη κυκλοφορία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32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έλη κυκλοφορίας πυροσβεστικού οχήματος ΔΕ Ιναχω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32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3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3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2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52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3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4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Α ΓΕΝΙΚΑ ΕΞΟΔ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4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ξοδα μεταφορ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4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ές εν γένει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41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ά νερού στον Μπάλ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41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6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ΑΝΕΣ ΠΡΟΜΗΘΕΙΑΣ ΑΝΑΛΩΣΙΜ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69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Λοιπές προμήθειες  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0-6694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ες προμήθειες διάφορων αναλωσίμ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69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διάφορων αναλωσίμων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1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6694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καρτών εισόδου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69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1,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1,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1,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4.447,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3.315,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ΕΝΔΥ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ΟΡΕΣ ΚΤΙΡΙΩΝ ΤΕΧΝΙΚΩΝ ΕΡΓΩΝ ΚΑΙ ΠΡΟΜΗΘΕΙΕΣ ΠΑΓΙ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1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ες παγ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1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ός εξοπλισμό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135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πυροσβεστικού οχήμ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334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334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334,9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135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ηλεκτρικών συσκευών αναψυκτηρίου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135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πινακίδων κατεύθυνσης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135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σωλήνας άρδευσης &amp; δεξαμενής νερού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135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ειδών προγράμματος γαλάζιων σημα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135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ξύλινων καλαθιών απορριμμάτων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135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ραφιών, πάγκων κλπ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713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.33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.83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.834,9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7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.33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.83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.834,9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53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.33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.83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.834,9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3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3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κατασκευής παγίων (μόνιμων) εγκαταστάσεων κοινής χρήσεω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3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ατείες πάρκα παιδότοποι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3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73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3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δοί - οδοστρώματ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32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οκατάσταση βατότητας δρόμου προς Μπάλο (τσιμεντόστρωση-τεχνικά) απ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.43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.430,67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έση "Χοιρόσπηλιος" έως θέση "Μοναχή ελιά"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732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.430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.430,6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3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εγκαταστάσεις κοινής χρή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-732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αμορφώσεις-Αποκαταστάσεις υποδομών περιοχής Μπά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732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.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7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9.930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9.930,6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2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9.930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9.930,6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-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.53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4.765,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4.765,5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8.982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5.235,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7.765,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7.765,5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ΩΜΕΣ Π.Ο.Ε. &amp; ΛΟΙΠΕΣ ΑΠΟΔΟΣΕΙΣ ΚΑΙ ΠΡΟΒΛΕΨ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ΩΜΕΣ ΥΠΟΧΡΕΩΣΕΩΝ (Π.Ο.Ε.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ωμές υποχρεώσεων λειτουργικών δαπανών (ΠΟΕ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και έξοδα προσωπικ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και έξοδα προσωπ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974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003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98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98,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1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974,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03,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98,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98,4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αιρετών αρχόν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παράστασης Δημάρχων, Αντιδημάρχων, Προέδρων Δ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43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43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43,8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ίωση Μελών Δημοτικού Συμβουλ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.980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21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.244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.244,8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ίωση Μελών Επιτροπών (ΔΕ, ΟΕ &amp; ΠΖ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413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824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824,73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ξοδα κίνησης Προέδρων Τοπικών Συμβουλ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.582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569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.07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.070,8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2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ίωση Προέδρων &amp; Μελών Τοπικών Συμβουλ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1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2.620,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.091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6.784,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6.784,1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οιβές και έξοδα τρίτων Παροχές τρίτων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2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54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ατραπεζικά Συστήματα (ΔΙΑΣ) Προμήθεια για μισθοδοσίες μέσω ΕΑ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.901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.249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ΔΙΣΑ Π.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.153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918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.785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.785,8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φακιωτάκης Γ Τσακάκης Γ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622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42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02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02,8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ουλάκης Εμμανουή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437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757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7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78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ΔΡΕΑΔΑΚΗΣ ΘΕΟΦΑΝΗΣ Πλύσιμο κ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11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11,2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AOS Α.Ε. Σύμβαση συντήρησης-επισκευή φωτοαντογραφικών XER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43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43,1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S οφειλή για ταχυμεταφορές εγγράφων του 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3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ΤΑ Οφειλή για ταχυδρομικά τέ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51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51,64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ΧΟΥΡΔΑΚΗ ΙΖΑΜΠΕΛΑ Σύμβαση Τεχνικής Υποστήριξης δικτύου &amp; Η/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αρχε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ΛΕΞΑΝΔΡΟΣ ΣΤΥΛ. ΚΟΥΒΑΡΙΤΑΚΗΣ Σχεδιασμός αφίσσας σε ψηφιακή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ορφή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ΡΙΟΣ ΧΑΪΝΤΑΡΛΗΣ Παραστάσεις δικηγό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8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82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ΙΡΑΙΩΣ LEASING Τέλη &amp; έξοδα μεταβίβασης εξοπλισμ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8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ANT THORNTON  Ελεγχος &amp; πιστοποίηση της Απογραφής περιουσίας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6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68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υ - Ισολογισμός έναρξης 1/1/201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ΕΔΗΚ Συνδρομέ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965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965,74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ΟΤΣΙΦΑΚΗΣ ΚΩΝ/ΝΟΣ Σύμβαση 2011 τεχνικής υποστήριξης προγραμμά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aware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PUTER PLANET AETE Σύμβαση 2010 τεχνικής υποστήριξ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γραμμάτων μηχανογράφη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φημερίδα Νέοι Ορίζοντ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79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79,63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ΛΥΜΠΕΡΟΠΟΥΛΟΣ ΣΤ. - ΣΤΑΜΑΤΙΟΥ ΙΩΑΝ. ΟΕ Παροχή Υπηρεσιών Τεχνικ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3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μβούλου Υποστήριξησ της Προμήθειας "Προώθηση Ευρυζωνικών Υπηρεσιών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&amp; Εφαρμογών"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ΙΧΑΗΛ Ι. ΜΕΤΖΙΔΑΚΗΣ Παραστάσεις δικηγόρου  σε δίκ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33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33,9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YTZOYΡΙΔΟΥ - ΣΑΚΕΛΛΑΡΙΟΥ &amp; ΣΥΝΕΡΓΑΤΕΣ Παράσταση δικηγόρου σ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3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ίκ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ΑΡ. Ι. ΠΙΤΣΙΓΑΥΔΑΚΗΣ  Παράσταση σε σύνταξη συμβολα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5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5,6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ΩΜΑ ΟΡΚΟΤΩΝ ΕΚΤΙΜΗΤΩΝ Εκθέσεις Εκτίμησης Ακινή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1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ΡΙΑ Η. ΜΑΓΑΛΙΟΥ Παράσταση δικηγό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9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98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ΜΑΛΛΙΑΡΑΚΗΣ ΖΑΧΑΡΙΑΣ Παραγωγή εξηρτημένων ψηφιακών υποβάθρων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5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χεδίων προτεινόμενης λιμνοδεξαμενής Λειβαδιών ΔΕ Ιναχωρ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ΑΡΑΣΚΑΚΗΣ ΝΙΚΟΛΑΟΣ Εργασία σχεδιασμού &amp; ογκομέτρησης υπολογισ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άρκειας υδραυλικών στοιχείων λιμνοδεξαμενής Λιβαδι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ΙΚ ΜΟΥΝΤΑΚΗ &amp; ΣΙΑ ΕΕ Υπηρεσία για την εκπόνηση επιχειρησιακ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γράμματος Δήμου Κισσάμου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1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55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ΙΚ ΜΟΥΝΤΑΚΗ &amp; ΣΙΑ ΕΕ Παροχή υπηρεσιών για την λειτουργία 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σοτεχνικών έργων στον Μπάλο (Ακρωτηρίου Γραμβούσας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ΠΕΘΕΚ Προγραμματικές συμβάσε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62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62,9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ΠΑΣΟΥΡΗΣ Α  Δικαστική δαπά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φημερίδα Χανιώτικα Νέ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863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863,8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φημερίδα Νέος Κήρυκας (Περίγραμμα Α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97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97,2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φημερίδα Δημοπρασιών &amp; Πλειστηριασμ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,7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φημερίδα Ηχώ των Δημοπρασ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91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91,9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φημερίδα Η Ναυτεμπορική Αθανασιάδης &amp; ΣΙΑ Ο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ΑΠΑΝΙΚΟΛΑΟΥ Ν. ΕΚΔΟΣΕΙΣ ΑΕ (Δημοσιεύσεις &amp; Συνδρομές στι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26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26,82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φημερίδες Δημοτικός &amp; Κοινοτικός Τύπος &amp; Γενική των Δημοπρασιών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φημερίδα Τα Νέα Λαμπράκη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φημερίδα Χανιώτικη Ελευθεροτυπία (Σπανουδάκης Αν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8,2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φημερίδα Αγώνας της Κρή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61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61,1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οδικό Κρήτη Χουρδάκη Αικ Αν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ανιά Καρ &amp; Τρακ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,2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φημερίδα Κέρδος Εκδοτική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ατάρτιση των οικονομικών καταστάσεων τέλους χρήσης 2009 (ΑΝΑΒΑΘΜΙ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οκληρωμένες Λύσεις ΑΕ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δρέας Ευτ. Αναγνωστάκης (Παράσταση στον Αρειο Πάγο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21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21,3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ΩΝΙΟΣ ΛΑΚΙΩΤΑΚΗΣ (Υποστήριξη διπλογραφικού &amp; κλείσιμι ισολογισμ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9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95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1/12/2005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ΝΑΠΤΥΞΙΑΚΗ Ν. ΧΑΝΙΩΝ ΑΕ (Εισφορά για συμμετοχή του Δήμου στι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99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99,99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δηλώσεις Γη &amp; Πολιτισμός 9-10-11/9/2005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ΝΟΜ.Α.ΧΑΝ. (Συμμετοχή στο πρόγραμμα τουριστικής προβολής Νομαρχιακή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ίκησης Χανίων 2008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3.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ΔΟΣΕΙΣ ΣΟΦΙΑ ΜΟΣΧΑΝΔΡΕΟΥ &amp; ΣΙΑ Ε.Ε. (Δημοσιεύσει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5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5,4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1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4.115,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6.467,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0.784,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0.784,74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ες προμήθειας αναλωσίμ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ΛΑΦΑΤΗΣ Γ. - ΛΗΜΝ ΑΙΟΥ Γ. ΟΕ (Προμήθεια πανώ ψηφιακής εκτύπωσης σ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.277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.969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,98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διάτρητο μουσαμά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υντουλάκη Ηρακλεία (Προμήθεια γραφικής ύλ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95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95,2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Χορευτάκη Ιωάννα Οφειλή για προμήθεια καυσίμων &amp; λιπαντικών για κίνη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55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55,02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ικών μέσ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Χορευτάκη Ιωάννα Οφειλή για προμήθεια καυσίμων &amp; λιπαντικών για κίνη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27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27,79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ικών μέσων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1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56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ΣΤΟΡΑΚΗΣ ΓΕΩΡΓΙΟΣ &amp; ΣΙΑ ΕΕ Προμήθεια ειδών υδρο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ΙΚΗΦΟΡΑΚΗΣ ΜΟΝΟΠΡΟΣΩΠΗ ΕΠΕ Προμήθεια υποχλωριώδους νατ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3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.Α.Ν. ΒΕΡΥΚΑΚΗΣ Ο.Ε. Προμήθεια υλικών υδροάρ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40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40,0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ΝΤΕΛΑΚΗ ΕΜΜ. ΒΑΣΙΛΙΚΗ Προμήθεια ειδών καθαριότητας γραφε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90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90,4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ΦΟΙ ΠΑΠΑΓΙΑΝΝΑΚΗ ΟΕ   Προμήθεια ειδών ύδρευσης (Διαγωνισμό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.993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.993,16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ς 2010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ΝΤΩΝΙΟΣ Γ. ΚΟΥΡΤΑΚΗΣ Προμήθεια ειδών ατομικής προστασ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1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αλλήλ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. ΣΤΗΜΑΔΩΡΑΚΗΣ &amp; ΣΙΑ ΟΕ Προμήθεια γάλακτος προσωπ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12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12,2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ΤΕΡΟΜΙΧΕΛΑΚΗΣ ΚΩΝ/ΝΟΣ Προμήθεια γάλακτος προσωπικ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55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55,3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ΜΜΑΝ. &amp; ΣΤΥΛ. ΛΙΝΑΡΑΚΗ Φωτοτυπί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80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80,8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ΙΚΟΛΑΟΣ Ν. ΚΟΥΤΣΟΥΝΑΚΗΣ Προμήθεια ανεμιστήρα γραφ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ΙΚΟΛΑΟΣ Ν. ΚΟΥΤΣΟΥΝΑΚΗΣ Προμήθεια ειδών καθαριότητας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572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572,03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εκτροφωτισμού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ΙΚΟΛΑΟΣ Ν. ΚΟΥΤΣΟΥΝΑΚΗΣ Προμήθεια εργαλείων υδροάρ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9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ΙΚΟΛΑΟΣ Ν. ΚΟΥΤΣΟΥΝΑΚΗΣ Προμήθεια υλικών διαγράμμισης δρόμ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ΥΛΙΑΝΟΣ ΣΤ. ΚΟΥΤΣΟΥΝΑΚΗΣ Προμήθεια ειδών υδροάρ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315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315,1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ΣΗΜΑΝΤΗΡΑΚΗ ΑΡΓΥΡΩ Προμήθεια οικοδομικών υλικών αποκατάστα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3,5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ζημιών δικτύων υδροάρδευ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6.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ΣΚΟΥΛΑΚΗΣ ΝΙΚΟΛΑΟΣ Προμήθεια λαμπτήρων &amp; άλλων υλικών δημοτικ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00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00,55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ωτισμού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1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8.277,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.969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.021,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.021,43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ξοδ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7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ξοδα ΔΕ Κι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.027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.616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7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υπέρ του Δημοσίου 20% επί μισθώσεων χώρων Αιγιαλού (201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7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οινωφελής Επιχείρηση ΔΕΙναχωρίου (οφειλή ΔΕ Ιναχωρίου για υλοποίη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ολιτιστικών εκδηλώσεων 2010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7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ΙΚΟΛΑΟΣ Π. ΚΥΡΑΝΑΚΟΣ Προμήθεια προγρ/τος Η/Υ Er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4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45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7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ΑΡΑΓΓΙΤΑΚΗΣ ΙΩΑΝΝΗΣ ΚΛΠ Ενοίκιο χώρου στάθμ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7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ΥΦΟΓΙΑΝΝΑΚΗΣ ΚΩΝ/ΝΟΣ Μίσθωση ακινήτ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8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7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Ψωματάκη Αννα  του Ιωάννη Αποζημίωση Σχεδίου Πό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5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7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χορήγηση Πολιτιστικών Συλλόγων (Λουσακιών &amp; Πύργ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17.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ρατήσεις μισθοδοσίας 11ου &amp; 12ου 2011 (Απόδο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.381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.381,7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11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0.369,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.958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9.850,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9.850,24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57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97.358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1.491,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48.539,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048.539,0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ωμές επενδυτικών δαπανών (ΠΟΕ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ορές κτιρίων τεχνικών έργων και προμήθειες παγί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ορές κτιρίων τεχνικών έργων και προμήθειες παγίων ΔΕ Κι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.823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.823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DEO COMPUTER ΜΟΝΟΠΡΟΣΩΠΗ ΕΠΕ Προμήθεια H/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08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08,64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ΙΕΡΕΞ ΑΒΕ Προμήθεια σηματοδοτ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23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23,7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1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ΔΡΕΑΣ ΔΟΥΒΛΕΤΗΣ Προμήθεια μεταλλικών κουφωμάτ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15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15,1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1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MINENT ΕΛΛΑΣ ΕΠΕ Προμήθεια ανταλλακτικών δεξαμ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00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00,3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1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ΦΟΙ ΠΑΠΑΓΙΑΝΝΑΚΗ ΟΕ Προμήθεια υδρομέτ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79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79,66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1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ΑΙΡΕΤΑΚΗΣ ΑΝΑΣΤΑΣΙΟΣ Προμήθεια τηλεφωνικών συσκευών &amp; μικροφώ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6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1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.823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.823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087,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087,4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ργ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 οδοποιίας ΔΕ Κισάμου (Οφειλ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.950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.318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 οδοποιίας ΔΕ Ιναχωρίου (Οφειλ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94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94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 υδροάρδευσης ΔΕ Κισάμου (Οφειλές}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.521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901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 υδροάρδευσης ΔΕ Ιναχωρίου (Οφειλ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339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339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ά έργα ΔΕ Κισάμου (Οφειλ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.884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.884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α σχεδίου πόλης (Οφειλ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25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325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ελτιώσεις-επεκτάσεις δημοτικού φωτισμού (Οφειλέ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684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00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ιώσεις από Πράξεις Αναλογισμού Σχεδίου Πό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200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993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ζημιώσεις από Πράξεις Αναλογισμού Ζώνης Επαφ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9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9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ικατάσταση δικτύου ύδρευσης ΤΚ Κουκουναρ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51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351,3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αλτοστρώσεις συνοικιακών δρόμων ΤΚ Λουσακ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06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06,82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αλτοστρώσεις δρόμων Πλατάνου - Σφηνα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99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799,4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ιμεντοστρώσεις αγροτικών δρόμων ΤΚ Καλλεργια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8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880,1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δρομάστευση στον οικισμό Σφηνα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1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1,97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κσυγχρονισμός &amp; αντικατάσταση αντλιοστασίου &amp; καταθλιπτικού αγωγ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641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641,26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άρδευσης στην ΤΚ Γραμβούσα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ασφαλτικών τομών από δίκτυα ύδρ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7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έκταση αγωγού ομβρίων σε ΟΤ βόρεια του σχεδίου πό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9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9,71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έκταση δικτύου ύδρευσης ακτής Πλατά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.058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.058,1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58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 αγροτικής οδοποίας Λουσακ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δημοτικών δρόμων Λουσακ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δημοτικών δρόμων Σηρικα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63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863,4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οδοποιίας ΤΚ Καλαθ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δημοτικής οδοποιίας ΤΚ Πλατά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2,4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οδοποιίας ΤΚ Πολυρρήν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οδοποιίας ΤΚ Βουλγάρω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οδοποιίας ΤΚ Καλουδια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οδοποιίας ΤΚ Ποταμί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οδοποιίας ΤΚ Ρόκκ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οδοποιίας ΤΚ Σφακοπηγαδ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87,6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αγροτικής οδοποιίας ΤΚ Ελ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οδοποιίας ΤΚ Βλάτ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2,4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οδοποιίας ΤΚ Κάμπ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οδοποιίας ΤΚ Περιβολ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2,4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κατάσταση βατότητας οδοποιίας ΤΚ Στροβλ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9,98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φαλτοστρώσεις συνοικιακών δρόμων Λουσακ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,8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2.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ΦΟΙ ΠΑΠΑΓΙΑΝΝΑΚΗ ΟΕ Αντικατάσταση δικτύου ύδρευσης Κατοχώρι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78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78,66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ρηγοριανά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1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1.738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5.996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4.009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4.009,0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ες Έρευνες πειραματικές εργασίες και ειδικές δαπάνε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ες Έρευνες πειραματικές εργασίες και ειδικές δαπάνες &amp; (ΔΕ Κισά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931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441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ικά δελτία - Υπηρεσίες έργων (ΔΕ Κισάμ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λέτες Έρευνες πειραματικές εργασίες &amp; (ΔΕ Ιναχωρί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95,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ΙΚ. ΜΟΥΝΤΑΚΗ &amp; ΣΙΑ ΕΕ Μελέτη περιβαλλοντικών επιπτώσεων "Κατασκευή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98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98,59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λειστού γυμναστηρίου"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ΙΚ ΜΟΥΝΤΑΚΗ &amp; ΣΙΑ ΕΕ ΜΠΕ έργου Νομιμοποίηση έργων στον λιμενίσκ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9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άμπ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ΠΑΓΡΗΓΟΡΑΚΗΣ ΣΤΑΥΡΟΣ Μελέτη αποτύπωσης ΤΚ Χαιρεθια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8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ΙΚ ΜΟΥΝΤΑΚΗ &amp; ΣΙΑ ΕΕ Μελέτη Ανανέωση - επικαιροποίη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35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35,59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βαλλοντικών όρων βιολογικού Κόλπου Κισσάμ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ΒΕΓΛΙΡΗΣ Λ ΜΙΧΑΛΗΣ Τοπογραφικές αποτυπώσεις αγροτικών δρόμ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6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ών Διαμερισμάτων ΔΕ Κισσάμου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3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59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ΙΚ ΜΟΥΝΤΑΚΗ &amp; ΣΙΑ ΕΕ Βελτίωση αγροτικών δρόμων που οδηγούν σ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ές καλλιέργειες ΔΕ Ιναχωρ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ΙΚ ΜΟΥΝΤΑΚΗ &amp; ΣΙΑ ΕΕ Μελέτη περιβαλλοντικών επιπτώσεων του έργ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ελτίωση δρόμου Μυλωνές Φλώρι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ΙΚ ΜΟΥΝΤΑΚΗ &amp; ΣΙΑ ΕΕ Οικονομοτεχνική μελέτη σύστασης φορέ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69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696,67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αχείρησης ύδρευσης-αποχέτευσης Κόλπου Κισσάμ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ΜΑΡΑΘΙΑΝΟΣ ΔΗΜΗΤΡΙΟΣ Μελέτη για πράξη αναλογισμού πλατε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94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94,92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ζανακάκη προς παραλί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23.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ΑΔΥΚ (Οφειλές μελετών &amp; επιβλέψε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.18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.180,8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12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.026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.441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0.186,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0.186,5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588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1.260,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1.283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1.283,13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κτακτα έξοδα (ΠΟΕ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1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ρολογικά πρόστιμα και προσαυξήσεις (ΠΟ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.947,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2.752,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10.322,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10.322,19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ΕΣ ΑΠΟΔΟΣΕΙ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συνταξιοδοτικών εισφορ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όδοση εισφοράς υπέρ του Δημοσίου στις αποδοχές και τα έξοδα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άσταση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ΔΚΥ (Απόδοση συνταξιοδο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278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ΧΟΡΗΓΙΑ (Απόδοση εισφορών υπέρ του Δημοσίου στις αποδοχές &amp; τα έξοδ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5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ράστασης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436,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436,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όδοση φόρων και λοιπών επιβαρύνσεως 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φόρων μισθωτών υπηρεσι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ΜΥ (Απόδοση φόρων μισθωτών υπηρεσι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140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140,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πόδοση φόρων και χαρτόσημο Δημάρχων Αντιδημάρχων, μελών Δημοτικών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μβουλίων και λοιπών συλλογικών οργάν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όροι Δημάρχων, Αντιδημάρχων, Μελών ΔΣ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429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λοιπών συλλογικών οργάνων (Απόδοση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ΧΑΡΤΟΣΗΜΟ Δημάρχων, Αντιδημάρχων, Μελών ΔΣ &amp; λοιπών Συλλογικώ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ργάνων (Απόδοση)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ΟΓΑ επί χαρτοσήμου Δημάρχων, Αντιδημάρχων, Μελών ΔΣ &amp; λοιπώ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λλογικών Οργάνων (Απόδοση)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60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2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8.7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429,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φόρων προμηθευτών εργολάβων ελ. επαγγελματιών κ.λ.π.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3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όροι Προμηθευτών 1%-4%-8% (Απόδο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958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3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όροι ελεύθερων επαγγελματιών (Απόδο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284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3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όροι έργων (Απόδο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2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.325,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αποδόσεις κρατήσεων υπέρ του Δημοσίου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4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έρ του Δημοσίου από προμήθειες ΕΚΠΟΤΑ (Απόδο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4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αρτόσημο &amp; ΟΓΑ (Απόδο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4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αρτόσημο &amp; ΟΓΑ ΤΕΑΔΥ-ΤΠΔΥ (Απόδο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4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γιεονομική Περίθαλψη Αιρετών (Απόδο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9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24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ΠΑ ΥΔΡΕΥΣΗΣ - ΑΠΟΧΕΤΕΥΣΗΣ (Απόδο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2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0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.6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2.8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.835,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3.6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3.6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Ασφαλιστικών εισφορώ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ές σε ασφαλιστικούς οργανισμούς και ταμεία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ΥΔΚΥ (Απόδοση αφσαλισ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.805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-ΤΑΔΚΥ  (Απόδοση ασφαλιστικών εισφορών από μισθού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863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ΚΑ (Απόδοση ασφαλισ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.473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-ΤΑΔΚΥ  (Απόδοση ασφαλιστικών εισφορών προμηθευτ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77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ΜΕΔΕ  (Απόδοση ασφαλισ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455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ΠΔΥ-ΤΑΔΚΥ  (Απόδοση ασφαλιστικών εισφορών από μισθού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04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ΠΔΥ-ΤΑΔΚΥ (Απόδοση ασφαλιστικών εισφορών προμηθευτ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9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.Τ.Π.Υ. 1% (Απόδοση ασφαλι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 ΤΑΔΚΥ (Απόδοση ασφαλιστικών εισφορών από έξοδα παράστασ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ΠΔΥ ΤΑΔΚΥ (Απόδοση ασφαλιστικών εισφορών από έξοδα παράστασ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 ΝΠΔΔ (Απόδοση ασφαλισ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ΛΑΔΟΣ ΠΡΟΝΟΙΑΣ ΥΠΑΛ ΝΠΔΔ (Απόδο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ΔΙΚΗ ΕΙΣΦΟΡΑ ΑΛΛΗΛΕΓΓΥΗΣ (Απόδο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757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ΔΙΚΗ ΕΙΣΦΟΡΑ ΥΠΕΡ ΟΑΕΔ 1% (Απόδοση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875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61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ΛΑΔΟΣ ΠΡΟΝΟΙΑΣ (Απόδοση ασφαλιστικών εισφορών υπαλλήλων ΝΠΔΔ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ΥΔΚ 1% (Απόδοση κρατήσεων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4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ΜΠ 0,50% (Απόδοση κρατήσεων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Ε 0,20% (Απόδοση κρατήσεων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ΡΟΣ 3% (Απόδοση κρατήσεων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54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ΜΕΔΕ 1% (Απόδοση κρατήσεων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4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ΜΕΔΕ 0,6% (Απόδοση κρατήσεων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ΣΜΕΔΕ 0,20% (Απόδοση κρατήσεων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ΠΕΔΕ 1% (Απόδοση κρατήσεων ΧΕ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4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ΑΔΥ ΔΗΜ. ΥΠΑΛ. (Απόδοση ασφαλιστικών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όδοση Κρ Αποδοχών Αιρετών (άρθρο 39 ν 4024/201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1.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δική εισφορά αλληλεγγύης (νέα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3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9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7.267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4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4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ά για το εφάπαξ βοήθημα του Ν 103/75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3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ισφορά για το εφάπαξ βοήθημα του Ν 103/75 (Υπάλληλος Δημοτικού Σταδί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685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18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3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685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2.785,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7.267,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4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4.5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4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εισπράξεις υπέρ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ρατήσεις στις αποδοχές για την εξόφλ. δανείων ΤΠΔ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4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Π&amp;Δ (Απόδοση κρατήσεων εξυπηρέτησης δανεί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661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4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ΕΚ (Απόδοση κρατήσεων εξυπηρέτησης δανεί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4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7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.661,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4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κρατήσεις υπέρ τρίτ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42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Π&amp;Δ (Απόδοση προμήθειας Ταμείου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42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ωματείο Εργαζομένων (Απόδοση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7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42.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.Α.Υ.Υ.Ε. (Απόδοση εισφορ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42.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ΑΔΚΥ (Απόδοση πειθαρχικών προστίμ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42.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αχυδρομικό Ταμιευτήριο (Απόδοση κρατήσεων εξυπηρέτησης δανείω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11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42.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πέρ Δημοσίου (Απόδοση 20%  Χ μισθωμάτων παραλιών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2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4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1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281,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4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42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62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8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.942,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.4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.42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5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άγιες προκαταβολές 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5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άγια προκαταβολή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5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άγια προκαταβολή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5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6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επιστροφέ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6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οιπές επιστροφέ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26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στροφή αχρεωστήτως καταβληθέντων ποσ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91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81,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6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91,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81,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91,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81,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6.496,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3.163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0.5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0.52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5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ΒΛΕΨΕΙΣ ΜΗ ΕΙΣΠΡΑΞΗΣ ΕΙΣΠΡΑΚΤΕΩΝ ΥΠΟΛΟΙΠΩΝ ΒΕΒΑΙΩΜΕΝΩΝ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Ά ΤΑ ΠΟΕ ΕΝΤΟΣ ΤΟΥ ΟΙΚΟΝΟΜΙΚΟΥ ΕΤΟΥΣ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5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βλέψεις μη είσπραξης εισπρακτέων υπολοίπων ΠΟΕ εντός του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οικονομικού έτους 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5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βλέψεις μη είσπραξης εισπρακτέων υπολοίπων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5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βλέψεις μη είσπραξης εισπρακτέων υπολοίπων ΥΔΡ-ΑΡ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8511.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βλέψεις μη είσπραξης εισπρακτέων υπολοίπων λοιπών τελ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5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742.444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65.915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760.842,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760.842,19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9 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ΘΕΜΑΤΙΚΟ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91 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ΟΣΟ ΔΙΑΘΕΣΙΜΟ ΓΙΑ ΑΝΑΠΛΗΡΩΣΗ ΤΩΝ ΑΝΕΠΑΡΚΩΝ ΠΙΣΤΩΣΕΩΝ ΓΙΑ ΤΗ </w:t>
      </w:r>
    </w:p>
    <w:p>
      <w:pPr>
        <w:pStyle w:val="Normal"/>
        <w:widowControl w:val="false"/>
        <w:tabs>
          <w:tab w:val="clear" w:pos="720"/>
          <w:tab w:val="left" w:pos="240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ΙΟΥΡΓΙΑ ΝΕΩΝ ΜΗ ΠΡΟΒΛΕΠΟΜΕΝΩΝ ΣΤΟΝ ΠΡΟΫΠΟΛΟΓΙΣΜΟ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911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θεματικό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91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θεματικό</w:t>
      </w:r>
    </w:p>
    <w:p>
      <w:pPr>
        <w:pStyle w:val="Normal"/>
        <w:widowControl w:val="false"/>
        <w:tabs>
          <w:tab w:val="clear" w:pos="720"/>
          <w:tab w:val="left" w:pos="1085" w:leader="none"/>
          <w:tab w:val="left" w:pos="2405" w:leader="none"/>
          <w:tab w:val="right" w:pos="10025" w:leader="none"/>
          <w:tab w:val="right" w:pos="11555" w:leader="none"/>
          <w:tab w:val="right" w:pos="13385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-9111.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οθεματικ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060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.643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.643,5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5" w:leader="none"/>
          <w:tab w:val="right" w:pos="11555" w:leader="none"/>
          <w:tab w:val="right" w:pos="13407" w:leader="none"/>
          <w:tab w:val="right" w:pos="15236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91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060,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.643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.643,5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0" w:leader="none"/>
          <w:tab w:val="right" w:pos="11555" w:leader="none"/>
          <w:tab w:val="right" w:pos="13402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9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060,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.643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.643,56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9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63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5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060,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.643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.643,5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80" w:leader="none"/>
          <w:tab w:val="right" w:pos="9978" w:leader="none"/>
          <w:tab w:val="right" w:pos="11555" w:leader="none"/>
          <w:tab w:val="right" w:pos="13410" w:leader="none"/>
          <w:tab w:val="right" w:pos="15236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ύνολο του Κ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-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060,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.643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.643,56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8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64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10095" w:leader="none"/>
          <w:tab w:val="right" w:pos="11624" w:leader="none"/>
          <w:tab w:val="right" w:pos="13395" w:leader="none"/>
          <w:tab w:val="right" w:pos="1523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ΤΕΛΙΚΟ ΣΥΝΟΛΟ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.918.523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.782.725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.0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.030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86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65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center" w:pos="7941" w:leader="none"/>
        </w:tabs>
        <w:autoSpaceDE w:val="false"/>
        <w:spacing w:before="115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ΑΝΑΚΕΦΑΛΑΙΩΣΗ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ΠΙΝΑΚΑΣ1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Έξ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379.663,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659.082,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720.473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720.473,5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Αμοιβές και έξοδα προσωπικού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64.764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22.045,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94.512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94.512,8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Αμοιβές αιρετών και τρίτ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70.189,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8.876,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18.575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18.575,83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Παροχές τρίτ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3.110,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3.385,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02.050,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02.050,74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Φόροι τέλ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069,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049,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3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35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Λοιπά Γενικά έξ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.05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397,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.50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Πληρωμές για την εξυπηρέτηση δημόσιας πίστεω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9.167,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7.460,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.95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.95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Δαπάνες προμήθειας αναλωσίμ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8.237,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.411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3.4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3.40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Πληρωμές Μεταβιβάσεις σε τρίτου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7.571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5.455,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7.634,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7.634,13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Λοιπά έξ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Επενδύσει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758.355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7.726,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457.040,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457.040,75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Αγορές κτιρίων τεχνικών έργων και προμήθειες παγ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4.263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841,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2.834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2.834,9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Έργ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99.303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1.664,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96.656,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496.656,69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Μελέτες Έρευνες πειραματικές εργασίες και ειδικές δαπάνε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77.788,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8.220,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67.549,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67.549,16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Τίτλοι πάγιας επένδυσης (συμμετοχές σε επιχειρήσεις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Πληρωμές Π.Ο.Ε. Αποδόσεις και προβλέψει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742.444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65.915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760.842,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760.842,19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Πληρωμές Π.Ο.Ε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500.947,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2.752,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10.322,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10.322,19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Αποδόσει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6.496,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3.163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0.5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0.52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Προβλέψεις μη είσπραξ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5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235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Αποθεματικ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060,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.643,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.643,56</w:t>
      </w:r>
    </w:p>
    <w:p>
      <w:pPr>
        <w:pStyle w:val="Normal"/>
        <w:widowControl w:val="false"/>
        <w:tabs>
          <w:tab w:val="clear" w:pos="720"/>
          <w:tab w:val="left" w:pos="5985" w:leader="none"/>
          <w:tab w:val="right" w:pos="9900" w:leader="none"/>
          <w:tab w:val="right" w:pos="11430" w:leader="none"/>
          <w:tab w:val="right" w:pos="13365" w:leader="none"/>
          <w:tab w:val="right" w:pos="15150" w:leader="none"/>
        </w:tabs>
        <w:autoSpaceDE w:val="false"/>
        <w:spacing w:before="10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ΣΥΝΟΛ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3.918.523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.782.725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4.0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4.030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95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521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ΚΙΣΣΑ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λίδα : 66 από 66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251" w:after="0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ΠΡΟΫΠΟΛΟΓΙΣΜΟΣ ΔΑΠΑΝΩΝ ΕΤΟΥΣ 2012</w:t>
      </w:r>
    </w:p>
    <w:p>
      <w:pPr>
        <w:pStyle w:val="Normal"/>
        <w:widowControl w:val="false"/>
        <w:tabs>
          <w:tab w:val="clear" w:pos="720"/>
          <w:tab w:val="center" w:pos="1740" w:leader="none"/>
          <w:tab w:val="center" w:pos="5257" w:leader="none"/>
          <w:tab w:val="center" w:pos="9834" w:leader="none"/>
          <w:tab w:val="center" w:pos="13371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Κωδικός Αριθμό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ΙΤΛΟΣ ΔΑΠΑ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ΟΜΙΚΟ ΕΤΟΣ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ΙΑ ΤΟ ΟΙΚΟΝ.ΕΤΟΣ 2012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ιαμορφωθείσες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νταλθείσε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Ψηφισθείσες από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γκριθείσες από </w:t>
      </w:r>
    </w:p>
    <w:p>
      <w:pPr>
        <w:pStyle w:val="Normal"/>
        <w:widowControl w:val="false"/>
        <w:tabs>
          <w:tab w:val="clear" w:pos="720"/>
          <w:tab w:val="center" w:pos="9070" w:leader="none"/>
          <w:tab w:val="center" w:pos="10790" w:leader="none"/>
          <w:tab w:val="center" w:pos="12465" w:leader="none"/>
          <w:tab w:val="center" w:pos="14287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έχρι 31/12/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 Συμβ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κεντρ.Διοίκηση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138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ΠΙΝΑΚΑΣ 2: ΣΥΝΟΛΑ ΑΝΑ ΥΠΗΡΕΣΙΑ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ΓΕΝΙΚΕΣ ΥΠΗΡΕΣΙ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.513.971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.047.363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.409.811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.409.811,64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14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ΟΙΚΟΝΟΜΙΚΕΣ ΔΙΟΙΚΗΤΙΚΕΣ ΥΠΗΡΕΣΙ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7.836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0.130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4.75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4.752,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14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ΥΠΗΡΕΣΙΕΣ ΠΟΛΙΤΙΣΜΟΥ ΑΘΛΗΤΙΣΜΟΥ ΚΟΙΝΩΝ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.282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.371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6.454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6.454,38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ΙΤΙΚΗΣ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ΥΠΗΡΕΣΙΕΣ ΚΑΘΑΡΙΟΤΗΤΑΣ ΚΑΙ ΗΛΕΚΤΡΟΦΩΤΙΣ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.211.989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0.205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.298.393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.298.393,34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14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ΥΠΗΡΕΣΙΕΣ ΥΔΡΕΥΣΗΣ ΑΡΔΡΕΥΣΗΣ ΑΠΟΧΕΤ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.079.50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0.500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.300.409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.300.409,16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14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ΥΠΗΡΕΣΙΑ ΤΕΧΝΙΚΩΝ ΕΡ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.727.13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4.699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.668.828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.668.828,16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14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ΥΠΗΡΕΣΙΕΣ ΠΡΑΣΙ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.49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.531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.800,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14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ΥΠΗΡΕΣΙΑ ΠΟΛΕΟΔΟΜ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14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ΥΠΗΡΕΣΙΕΣ ΝΕΚΡΟΤΑΦΕΙ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14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ΔΗΜΟΤΙΚΗ ΑΣΤΥΝΟΜ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.81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.771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.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.300,0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14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ΛΟΙΠΕΣ ΥΠΗΡΕΣΙ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8.982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.235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7.765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7.765,57</w:t>
      </w:r>
    </w:p>
    <w:p>
      <w:pPr>
        <w:pStyle w:val="Normal"/>
        <w:widowControl w:val="false"/>
        <w:tabs>
          <w:tab w:val="clear" w:pos="720"/>
          <w:tab w:val="left" w:pos="5925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251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ΣΥΝΟΛΑ ΥΠΗΡΕΣΙΩΝ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1.138.018,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316.809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1.177.514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1.177.514,25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20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ηρωμές Π.Ο.Ε. Αποδόσεις και προβλέψε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.742.44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.465.915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.760.842,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.760.842,19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40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14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θεματικ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.060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.643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.643,56</w:t>
      </w:r>
    </w:p>
    <w:p>
      <w:pPr>
        <w:pStyle w:val="Normal"/>
        <w:widowControl w:val="false"/>
        <w:tabs>
          <w:tab w:val="clear" w:pos="720"/>
          <w:tab w:val="left" w:pos="5925" w:leader="none"/>
          <w:tab w:val="right" w:pos="9895" w:leader="none"/>
          <w:tab w:val="right" w:pos="11425" w:leader="none"/>
          <w:tab w:val="right" w:pos="13360" w:leader="none"/>
          <w:tab w:val="right" w:pos="15145" w:leader="none"/>
        </w:tabs>
        <w:autoSpaceDE w:val="false"/>
        <w:spacing w:before="281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ΤΕΛΙΚΑ ΣΥΝΟΛ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3.918.523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782.725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4.030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4.030.000,00</w:t>
      </w:r>
    </w:p>
    <w:p>
      <w:pPr>
        <w:pStyle w:val="Normal"/>
        <w:widowControl w:val="false"/>
        <w:tabs>
          <w:tab w:val="clear" w:pos="720"/>
          <w:tab w:val="right" w:pos="15168" w:leader="none"/>
        </w:tabs>
        <w:autoSpaceDE w:val="false"/>
        <w:spacing w:before="251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άρτη, 21 Μαρτίου 2012</w:t>
      </w:r>
    </w:p>
    <w:sectPr>
      <w:type w:val="nextPage"/>
      <w:pgSz w:orient="landscape" w:w="16838" w:h="11906"/>
      <w:pgMar w:left="567" w:right="567" w:gutter="0" w:header="0" w:top="2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3:00Z</dcterms:created>
  <dc:creator>JS</dc:creator>
  <dc:description/>
  <cp:keywords/>
  <dc:language>en-US</dc:language>
  <cp:lastModifiedBy>user</cp:lastModifiedBy>
  <dcterms:modified xsi:type="dcterms:W3CDTF">2012-05-07T11:33:00Z</dcterms:modified>
  <cp:revision>2</cp:revision>
  <dc:subject/>
  <dc:title/>
</cp:coreProperties>
</file>