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ΔΗΜΟΣ ΚΙΣΣΑΜΟΥ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Αρ.Πρωτ:</w:t>
      </w:r>
      <w:r>
        <w:rPr>
          <w:b/>
          <w:sz w:val="28"/>
          <w:lang w:val="en-US"/>
        </w:rPr>
        <w:t>663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 Ρ Ο Σ Κ Λ Η Σ Η  Νο 2</w:t>
      </w:r>
    </w:p>
    <w:p>
      <w:pPr>
        <w:pStyle w:val="Normal"/>
        <w:jc w:val="center"/>
        <w:rPr/>
      </w:pPr>
      <w:r>
        <w:rPr/>
        <w:t>Συνεδριάσεως του Δημοτικού Συμβουλί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ον κ. Δήμαρχο  και τους κ. Δημοτικούς Συμβούλους,τον Πρόεδρο της Δημοτικής Κοινότητας Κισσάμου και τους Προέδρους των Τοπικών Κοινοτήτω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Σας καλούμε σε </w:t>
      </w:r>
      <w:r>
        <w:rPr>
          <w:b/>
        </w:rPr>
        <w:t>τακτική</w:t>
      </w:r>
      <w:r>
        <w:rPr/>
        <w:t xml:space="preserve">  </w:t>
      </w:r>
      <w:r>
        <w:rPr>
          <w:b/>
        </w:rPr>
        <w:t>συνεδρίαση</w:t>
      </w:r>
      <w:r>
        <w:rPr/>
        <w:t xml:space="preserve"> στις  22-1-2013 , ημέρα Τρίτη και ώρα 15:00 μ.μ. στην αίθουσα συμβουλίου της Τοπικής Κοινότητας Δραπανιά, με τα παρακάτω θέματα  ημερήσιας διάταξης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1. Εγκριση εξόδων μετακίνησης στην Αθήνα Δημάρχου,Αντιδημάρχου και Προέδρου Δ.Σ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2. Επιχορήγηση σχολικών επιτροπών για λειτουργικά έξοδα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3. Εγκριση απολογισμού Ν.Π &lt;Δημοτικοί Βρεφ/κοί Σταθμοί Κισσάμου&gt; έτους 2012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4. Καθορισμός εξόδων παράστασης Προέδρου,Αντιπροέδρου και μελών διοίκησης Ν.Π &lt;Δημοτικοί Βρεφονηπιακοί Σταθμοί Κισσάμου&gt;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5. Διόρθωση βεβαιωτικού καταλόγου 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Arial"/>
        </w:rPr>
        <w:t xml:space="preserve">             </w:t>
      </w:r>
      <w:r>
        <w:rPr>
          <w:b/>
        </w:rPr>
        <w:t>(Εισήγηση Οικονομικής Υπηρεσίας)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6. Αποζημίωση εισφοράς σε χρήμα Σκουνάκη Δημητρίου του Εμμ.και Σκουνάκη Παναγιώτας του Εμμ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 xml:space="preserve">7. </w:t>
      </w:r>
      <w:r>
        <w:rPr>
          <w:lang w:val="en-US"/>
        </w:rPr>
        <w:t>A</w:t>
      </w:r>
      <w:r>
        <w:rPr/>
        <w:t>ποζημίωση εισφοράς σε χρήμα Νοικοκυράκη Γεωργίου και Νοικοκυράκη Ευθύμιου του Ιωάννη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eastAsia="Arial"/>
        </w:rPr>
        <w:t xml:space="preserve">    </w:t>
      </w:r>
      <w:r>
        <w:rPr/>
        <w:t>8. Αποζημίωση εισφοράς σε χρήμα Κορναράκη Μαρίας του Στυλιανού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9. Προσκύρωση τμήματος Σχ.Πόλεως στην ιδιοκτησία Σταθοπούλου Ελευθερίας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>
          <w:b/>
        </w:rPr>
        <w:t>(Αποζημίωση στο Δήμο 12,95 τ.μ.)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10. Συγκρότηση Δημοτικής Επιτροπής Διαβούλευσης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11. Καθορισμός αμοιβής δικηγορικού γραφείου Μάριου Χαινταρλή-Μαρίας Μαγιαλού για την άσκηση αιτήσεως ακυρώσεως στο Συμβούλιο της Επικρατείας για το θέμα της Εγκρισης Περιβαλλοντικών Ορων για την εκμετάλλευση ορυχείου γύψου της &lt;ΔΗΜΗΤΡΑ ΤΟΜΠΟΥ ΑΛΤ&gt; στη θέση &lt;Ορμος Στομίου&gt; Δήμου Κισσάμου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12. Αδειοδοτήσεις γυψορυχείων στην περιοχή &lt;Ορμος Στομίου&gt; Δήμου Κισσάμου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13. Ενημέρωση και λήψη απόφασης για τον εξοπλισμό της γεώτρησης του ΤΟΕΒ στη θέση &lt;Βολακιάς&gt;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eastAsia="Arial"/>
        </w:rPr>
        <w:t xml:space="preserve">    </w:t>
      </w:r>
      <w:r>
        <w:rPr/>
        <w:t>14. Ενημερώσεις</w:t>
      </w:r>
      <w:r>
        <w:rPr>
          <w:lang w:val="en-US"/>
        </w:rPr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Κίσσαμος 18 -1-2013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Ο ΠΡΟΕΔΡΟΣ             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ΠΙΤΣΙΓΑΥΔΑΚΗΣ ΧΑΡΑΛΑΜΠΟΣ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6:00Z</dcterms:created>
  <dc:creator>gg</dc:creator>
  <dc:description/>
  <cp:keywords/>
  <dc:language>en-US</dc:language>
  <cp:lastModifiedBy>MathLab</cp:lastModifiedBy>
  <cp:lastPrinted>2013-01-18T12:59:00Z</cp:lastPrinted>
  <dcterms:modified xsi:type="dcterms:W3CDTF">2013-01-21T09:56:00Z</dcterms:modified>
  <cp:revision>2</cp:revision>
  <dc:subject/>
  <dc:title>ΔΗΜΟΣ ΚΙΣΣΑΜΟΥ</dc:title>
</cp:coreProperties>
</file>