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ΕΛΛΗΝΙΚΗ ΔΗΜΟΚΡΑΤΙΑ</w:t>
      </w: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666" w:leader="none"/>
          <w:tab w:val="left" w:pos="5046" w:leader="none"/>
        </w:tabs>
        <w:rPr>
          <w:b/>
          <w:b/>
        </w:rPr>
      </w:pPr>
      <w:r>
        <w:rPr>
          <w:b/>
        </w:rPr>
        <w:t>ΔΗΜΟΣ ΚΙΣΑΜΟΥ</w:t>
        <w:tab/>
        <w:t>ΑΝΑΡΤΗΤΕΑ ΣΤΟ ΔΙΑΔΙΚΤΥΟ</w:t>
      </w:r>
    </w:p>
    <w:p>
      <w:pPr>
        <w:pStyle w:val="Normal"/>
        <w:rPr>
          <w:b/>
          <w:b/>
        </w:rPr>
      </w:pPr>
      <w:r>
        <w:rPr>
          <w:b/>
        </w:rPr>
        <w:t xml:space="preserve">ΝΟΜΟΣ ΧΑΝΙΩΝ             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>Κίσαμος 2/1/2013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>Αριθ. 1</w:t>
      </w:r>
    </w:p>
    <w:p>
      <w:pPr>
        <w:pStyle w:val="Normal"/>
        <w:tabs>
          <w:tab w:val="clear" w:pos="720"/>
          <w:tab w:val="left" w:pos="4781" w:leader="none"/>
          <w:tab w:val="left" w:pos="4919" w:leader="none"/>
        </w:tabs>
        <w:rPr/>
      </w:pPr>
      <w:r>
        <w:rPr/>
        <w:tab/>
      </w:r>
      <w:r>
        <w:rPr>
          <w:b/>
        </w:rPr>
        <w:t>Αρ.Πρωτ</w:t>
      </w:r>
      <w:r>
        <w:rPr/>
        <w:t>.</w:t>
      </w:r>
      <w:r>
        <w:rPr>
          <w:b/>
        </w:rPr>
        <w:t>820</w:t>
      </w:r>
    </w:p>
    <w:p>
      <w:pPr>
        <w:pStyle w:val="Normal"/>
        <w:tabs>
          <w:tab w:val="clear" w:pos="720"/>
          <w:tab w:val="left" w:pos="4781" w:leader="none"/>
          <w:tab w:val="left" w:pos="49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81" w:leader="none"/>
          <w:tab w:val="left" w:pos="4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1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ΘΕΜΑ</w:t>
      </w:r>
      <w:r>
        <w:rPr/>
        <w:t>: «Ορισμός  Αντιδημάρχων περιόδου 2013-2014 και αρμοδιότητες αυτώ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ΠΡΑΞΗ ΔΗΜΑΡΧΟΥ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bCs/>
          <w:sz w:val="22"/>
          <w:szCs w:val="22"/>
        </w:rPr>
      </w:pPr>
      <w:r>
        <w:rPr>
          <w:rFonts w:eastAsia="Verdana"/>
          <w:b/>
        </w:rPr>
        <w:t xml:space="preserve">                                         </w:t>
      </w:r>
      <w:r>
        <w:rPr>
          <w:b/>
        </w:rPr>
        <w:t>Ο Δήμαρχος Κισάμου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Έχοντας υπόψη τις διατάξεις του Ν.3852/2010 «Νέα Αρχιτεκτονική της Αυτοδιοίκησης και της αποκεντρωμένης Διοίκησης – Πρόγραμμα Καλλικράτης» </w:t>
      </w:r>
    </w:p>
    <w:p>
      <w:pPr>
        <w:pStyle w:val="Normal"/>
        <w:ind w:firstLine="72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b/>
        </w:rPr>
        <w:t xml:space="preserve">Αποφασίζει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ΟΡΙΖΕΙ ΤΟΥΣ ΠΑΡΑΚΑΤΩ ΑΝΤΙΔΗΜΑΡΧΟΥΣ ΓΙΑ ΤΗΝ ΠΕΡΙΟΔΟ 1-1-2013 ΕΩΣ ΚΑΙ 31/8/2014 </w:t>
      </w:r>
    </w:p>
    <w:p>
      <w:pPr>
        <w:pStyle w:val="Normal"/>
        <w:rPr/>
      </w:pPr>
      <w:r>
        <w:rPr/>
        <w:t>Για τον Δήμο Κισάμου ορίζονται ως Αντιδήμαρχοι οι: α) Τουλουπάκης Θεόδωρος του Γεωργίου, β) Κουμάκης Νεκτάριος του Στυλιανού (με αντιμισθία), γ) Μουντάκης Μιχαήλ του Μιχαήλ και δ) Σκορδυλάκης Γεώργιος του Βασιλείου (με αντιμισθία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Ι ΑΡΜΟΔΙΟΤΗΤΕΣ ΤΩΝ ΑΝΤΙΔΗΜΑΡΧΩΝ  ΕΙΝΑΙ ΟΙ ΠΑΡΑΚΑΤΩ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Α. Γενικά καθήκοντ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Οι Αντιδήμαρχοι, στα πλαίσια των κατευθύνσεων που χαράσσει η Εκτελεστική Επιτροπή επικουρούν τον Δήμαρχο : </w:t>
      </w:r>
    </w:p>
    <w:p>
      <w:pPr>
        <w:pStyle w:val="Normal"/>
        <w:numPr>
          <w:ilvl w:val="0"/>
          <w:numId w:val="4"/>
        </w:numPr>
        <w:rPr/>
      </w:pPr>
      <w:r>
        <w:rPr/>
        <w:t>Στο συντονισμό και προαγωγή του δημοτικού έργο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Σε θέματα συνεργασίας με ΟΤΑ του Εσωτερικού και Εξωτερικού </w:t>
      </w:r>
    </w:p>
    <w:p>
      <w:pPr>
        <w:pStyle w:val="Normal"/>
        <w:numPr>
          <w:ilvl w:val="0"/>
          <w:numId w:val="4"/>
        </w:numPr>
        <w:rPr/>
      </w:pPr>
      <w:r>
        <w:rPr/>
        <w:t>Στα, κατά την δημοτική ενότητα ευθύνης τους, καθήκοντα όπως ορίζονται από το άρθρο 59 παρ. 4 α,β,γ,δ,ε,στ του Ν. 3852/10 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440" w:hanging="0"/>
        <w:rPr/>
      </w:pPr>
      <w:r>
        <w:rPr/>
        <w:t>Αρθρο 59 Ν 3852/10 παρ. 4.</w:t>
      </w:r>
    </w:p>
    <w:p>
      <w:pPr>
        <w:pStyle w:val="Normal"/>
        <w:jc w:val="both"/>
        <w:rPr/>
      </w:pPr>
      <w:r>
        <w:rPr/>
        <w:tab/>
        <w:t xml:space="preserve">Οι αντιδήμαρχοι, εκτός των καθ΄ ύλην αρμοδιοτήτων που μεταβιβάζει σε αυτούς ο δήμαρχος, μεταξύ των οποίων περιλαμβάνονται οπωσδήποτε και οι αρμοδιότητες για θέματα διαφάνειας και ηλεκτρονικής διακυβέρνησης, ασκούν και τις ακόλουθες κατά τόπον αρμοδιότητες.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4 α. Έχουν την ευθύνη της λειτουργίας των δημοτικών υπηρεσιών που είναι εγκατεστημένες στην Δημοτική Ενότητα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4 β. Παρακολουθούν την εξέλιξη των έργων και των εργασιών που εκτελούνται στην δημοτική ενότητα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4 γ. Μεριμνούν για την καλή κατάσταση και λειτουργία του εξοπλισμού που βρίσκεται στην δημοτική ενότητα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4 δ. Υπογράφουν με εξουσιοδότηση του δημάρχου βεβαιώσεις, πιστοποιητικά και λοιπά διοικητικά έγγραφα που εκδίδονται από τις δημοτικές υπηρεσίες που λειτουργούν στα όρια της δημοτικής ενότητας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4 ε. Συνεργάζονται με τους προέδρους των τοπικών και δημοτικών κοινοτήτων και τους εκπροσώπους των τοπικών κοινοτήτων για επίλυση των προβλημάτων τους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4 στ. Ασκούν κάθε άλλη αρμοδιότητα που μπορεί να τους μεταβιβάσει με απόφασή του ο δήμαρχος που αφορά την ενότη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Β. Ειδικά καθήκοντα</w:t>
      </w:r>
      <w:r>
        <w:rPr/>
        <w:t xml:space="preserve"> (άρθρο 59 παρ. 4 στ  Ν.3852/10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both"/>
        <w:rPr/>
      </w:pPr>
      <w:r>
        <w:rPr>
          <w:b/>
        </w:rPr>
        <w:t>Τουλουπάκης Θεόδωρος,</w:t>
      </w:r>
      <w:r>
        <w:rPr/>
        <w:t xml:space="preserve"> κατά τόπον αντιδήμαρχος για το τμήμα της </w:t>
      </w:r>
    </w:p>
    <w:p>
      <w:pPr>
        <w:pStyle w:val="Normal"/>
        <w:jc w:val="both"/>
        <w:rPr/>
      </w:pPr>
      <w:r>
        <w:rPr/>
        <w:t xml:space="preserve">δημοτικής ενότητας Κισάμου που ορίζουν οι Τοπικές Κοινότητες, πλην της Δημοτικής Κοινότητας </w:t>
      </w:r>
      <w:r>
        <w:rPr>
          <w:b/>
        </w:rPr>
        <w:t>Κισάμου</w:t>
      </w:r>
      <w:r>
        <w:rPr/>
        <w:t xml:space="preserve"> και της Δημοτικής Κοινότητας </w:t>
      </w:r>
      <w:r>
        <w:rPr>
          <w:b/>
        </w:rPr>
        <w:t xml:space="preserve">Πλατάνου, </w:t>
      </w:r>
      <w:r>
        <w:rPr/>
        <w:t xml:space="preserve">πέραν των γενικών καθηκόντων της παραγράφου Α΄ του παρόντος και του συντονισμού των παραπάνω Κοινοτήτων, αναθέτουμε και τις αρμοδιότητες επί θεμάτων: </w:t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ab/>
        <w:t>α. Έκδοση αδειών επιχειρήσεων, Καταστημάτων, Εμπορίου και λοιπών     δραστηριοτήτων αρμοδιότητας Δήμου.</w:t>
      </w:r>
    </w:p>
    <w:p>
      <w:pPr>
        <w:pStyle w:val="Normal"/>
        <w:jc w:val="both"/>
        <w:rPr/>
      </w:pPr>
      <w:r>
        <w:rPr/>
        <w:tab/>
        <w:t>β. Συντήρησης και επέκτασης δικτύων Οδοποιίας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</w:t>
      </w:r>
      <w:r>
        <w:rPr/>
        <w:t>γ. Καθαριότητα Δήμου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</w:t>
      </w:r>
      <w:r>
        <w:rPr/>
        <w:t>δ. Αστικής κατάστασης και Δημοτικής Περιουσ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Κουμάκης Νεκτάριος</w:t>
      </w:r>
      <w:r>
        <w:rPr/>
        <w:t xml:space="preserve"> με αρμοδιότητες: </w:t>
      </w:r>
    </w:p>
    <w:p>
      <w:pPr>
        <w:pStyle w:val="Normal"/>
        <w:ind w:firstLine="720"/>
        <w:jc w:val="both"/>
        <w:rPr/>
      </w:pPr>
      <w:r>
        <w:rPr/>
        <w:t xml:space="preserve">α. Οικονομικός προγραμματισμός. Σύνταξη του προσχεδίου του ετήσιου Τεχνικού προγράμματος και του προσχεδίου του προϋπολογισμού του Δήμου.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</w:t>
      </w:r>
      <w:r>
        <w:rPr/>
        <w:t xml:space="preserve">β. Παρακολούθηση έργων Εθνικής και Περιφερειακής αρμοδιότητας. </w:t>
      </w:r>
    </w:p>
    <w:p>
      <w:pPr>
        <w:pStyle w:val="Normal"/>
        <w:jc w:val="both"/>
        <w:rPr/>
      </w:pPr>
      <w:r>
        <w:rPr/>
        <w:tab/>
        <w:t xml:space="preserve"> γ. Συντονισμός και επίβλεψη υλοποίησης αναπτυξιακού σχεδιασμού: </w:t>
      </w:r>
      <w:r>
        <w:rPr>
          <w:lang w:val="en-US"/>
        </w:rPr>
        <w:t>i</w:t>
      </w:r>
      <w:r>
        <w:rPr/>
        <w:t xml:space="preserve">) στην Δημοτική Ενότητα Μυθήμνης και </w:t>
      </w:r>
      <w:r>
        <w:rPr>
          <w:lang w:val="en-US"/>
        </w:rPr>
        <w:t>ii</w:t>
      </w:r>
      <w:r>
        <w:rPr/>
        <w:t>) στις Δημοτικές Ενότητες Κισάμου και Ιναχωρίου σε συνεργασία με τους αντίστοιχους κατά τόπους Αντιδημάρχους.</w:t>
      </w:r>
    </w:p>
    <w:p>
      <w:pPr>
        <w:pStyle w:val="Normal"/>
        <w:jc w:val="both"/>
        <w:rPr/>
      </w:pPr>
      <w:r>
        <w:rPr/>
        <w:tab/>
        <w:t>δ. Συντονισμός και οργάνωση διοικητικού προσωπικού Δή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Μουντάκης Μιχαήλ</w:t>
      </w:r>
      <w:r>
        <w:rPr/>
        <w:t xml:space="preserve"> του Μιχαήλ κατά τόπο Αντιδήμαρχος για την Δημοτική Ενότητα Ιναχωρίου, πέραν των γενικών καθηκόντων της παραγράφου Α του παρόντος και του συντονισμού των Τοπικών Συμβουλίων της Δημοτικής Ενότητας, αναθέτουμε και τις αρμοδιότητες επί θεμάτων::</w:t>
      </w:r>
    </w:p>
    <w:p>
      <w:pPr>
        <w:pStyle w:val="Normal"/>
        <w:jc w:val="both"/>
        <w:rPr/>
      </w:pPr>
      <w:r>
        <w:rPr/>
        <w:tab/>
        <w:t>α. Παιδείας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</w:t>
      </w:r>
      <w:r>
        <w:rPr/>
        <w:t xml:space="preserve">β. Πολιτισμού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</w:t>
      </w:r>
      <w:r>
        <w:rPr/>
        <w:t xml:space="preserve">γ. Συνδέσμου με Κοινωφελή Επιχείρηση, Σχολικές Επιτροπές και ΝΠΔΔ. </w:t>
      </w:r>
    </w:p>
    <w:p>
      <w:pPr>
        <w:pStyle w:val="Normal"/>
        <w:jc w:val="both"/>
        <w:rPr/>
      </w:pPr>
      <w:r>
        <w:rPr/>
        <w:tab/>
        <w:t>δ. Διαφάνειας και Ηλεκτρονικής Διακυβέρνησης</w:t>
        <w:tab/>
      </w:r>
    </w:p>
    <w:p>
      <w:pPr>
        <w:pStyle w:val="Normal"/>
        <w:jc w:val="both"/>
        <w:rPr/>
      </w:pPr>
      <w:r>
        <w:rPr/>
        <w:t xml:space="preserve">Επίσης ο κ. </w:t>
      </w:r>
      <w:r>
        <w:rPr>
          <w:b/>
        </w:rPr>
        <w:t>Μουντάκης Μιχαήλ</w:t>
      </w:r>
      <w:r>
        <w:rPr/>
        <w:t xml:space="preserve"> του Μιχαήλ ορίζεται αναπληρωτής Δημάρχου για ολόκληρο το έτος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Σκορδυλάκης Γεώργιος</w:t>
      </w:r>
      <w:r>
        <w:rPr/>
        <w:t xml:space="preserve"> του Βασιλείου, κατά τόπον Αντιδήμαρχος για το τμήμα  της δημοτικής ενότητας Κισάμου που ορίζουν η </w:t>
      </w:r>
      <w:r>
        <w:rPr>
          <w:b/>
        </w:rPr>
        <w:t>Δημοτική Κοινότητα Κισάμου</w:t>
      </w:r>
      <w:r>
        <w:rPr/>
        <w:t xml:space="preserve"> και η </w:t>
      </w:r>
      <w:r>
        <w:rPr>
          <w:b/>
        </w:rPr>
        <w:t>Τοπική Κοινότητα Πλατάνου,</w:t>
      </w:r>
      <w:r>
        <w:rPr/>
        <w:t xml:space="preserve"> πέραν των γενικών καθηκόντων της παραγράφου Α΄ του παρόντος και του συντονισμού παραπάνω Κοινοτήτων,  αναθέτουμε και τις αρμοδιότητες επί θεμάτων: </w:t>
      </w:r>
    </w:p>
    <w:p>
      <w:pPr>
        <w:pStyle w:val="Normal"/>
        <w:jc w:val="both"/>
        <w:rPr/>
      </w:pPr>
      <w:r>
        <w:rPr/>
        <w:tab/>
        <w:t>α. Περιβάλλοντος και πρασίνου κατοικημένων περιοχών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</w:t>
      </w:r>
      <w:r>
        <w:rPr/>
        <w:t>β. Νεολαίας και Αθλητ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όεδρος της Επιτροπής Διαβούλευσης  Δήμου Κισάμου ορίζεται ο Αντιδήμαρχος Κουμάκης Νεκτάριος του Στυλιανού.</w:t>
      </w:r>
    </w:p>
    <w:p>
      <w:pPr>
        <w:pStyle w:val="Normal"/>
        <w:jc w:val="both"/>
        <w:rPr/>
      </w:pPr>
      <w:r>
        <w:rPr/>
        <w:t>Πρόεδρος της Επιτροπής Ποιότητας Ζωής  Δήμου Κισάμου ορίζεται ο Αντιδήμαρχος Τουλουπάκης Θεόδωρος του Γεωργίου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  <w:t xml:space="preserve">Οι τοπικές αρμοδιότητες της Δημοτικής ενότητας </w:t>
      </w:r>
      <w:r>
        <w:rPr>
          <w:b/>
        </w:rPr>
        <w:t xml:space="preserve">Μηθύμνης, </w:t>
      </w:r>
      <w:r>
        <w:rPr/>
        <w:t>δεν εκχωρούνται σε αντιδήμαρχο, αλλά τις ασκεί ο ίδιος ο Δήμαρχος. Επίσης οι αρμοδιότητες ύδρευσης- άρδευσης και λειτουργίας του Βιολογικού Καθαρισμού Κόλπου Κισσάμου δεν εκχωρούνται σε αντιδήμαρχο, αλλά τις ασκεί ο ίδιος ο Δήμαρχος.</w:t>
      </w:r>
    </w:p>
    <w:p>
      <w:pPr>
        <w:pStyle w:val="Normal"/>
        <w:ind w:left="72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b/>
        </w:rPr>
        <w:t>2. ΕΝΤΕΤΑΛΜΕΝΟΙ ΣΥΜΒΟΥΛΟΙ</w:t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 xml:space="preserve">Ορίζονται εντεταλμένοι Δημοτικοί Σύμβουλοι με συγκεκριμένους τομείς αρμοδιότητας οι κάτωθι: </w:t>
      </w:r>
    </w:p>
    <w:p>
      <w:pPr>
        <w:pStyle w:val="Normal"/>
        <w:jc w:val="both"/>
        <w:rPr/>
      </w:pPr>
      <w:r>
        <w:rPr>
          <w:b/>
        </w:rPr>
        <w:t>Α΄.</w:t>
      </w:r>
      <w:r>
        <w:rPr/>
        <w:t xml:space="preserve"> Ο Δημοτικός Σύμβουλος κ. Κατζουράκης Νικόλαος σε θέματα:</w:t>
      </w:r>
    </w:p>
    <w:p>
      <w:pPr>
        <w:pStyle w:val="Normal"/>
        <w:jc w:val="both"/>
        <w:rPr/>
      </w:pPr>
      <w:r>
        <w:rPr/>
        <w:t>1. Υγείας, Δημόσιας Υγιεινής, Πρόνοιας και Κοινωνικής Αλληλεγγύης.</w:t>
      </w:r>
    </w:p>
    <w:p>
      <w:pPr>
        <w:pStyle w:val="Normal"/>
        <w:jc w:val="both"/>
        <w:rPr/>
      </w:pPr>
      <w:r>
        <w:rPr/>
        <w:t>2. Αγροτικής Ανάπτυξης, Κτηνοτροφίας, Αλιεί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Β΄. ΠΕΡΙΒΑΛΛΟΝ</w:t>
      </w:r>
    </w:p>
    <w:p>
      <w:pPr>
        <w:pStyle w:val="Normal"/>
        <w:jc w:val="both"/>
        <w:rPr/>
      </w:pPr>
      <w:r>
        <w:rPr/>
        <w:t>1 Στην Δημοτική Ενότητα Μηθύμνης ο κ. Ραϊσάκης Γεώργιος, επικουρώντας τον αρμόδιο Αντιδήμαρχο.</w:t>
      </w:r>
    </w:p>
    <w:p>
      <w:pPr>
        <w:pStyle w:val="Normal"/>
        <w:jc w:val="both"/>
        <w:rPr/>
      </w:pPr>
      <w:r>
        <w:rPr/>
        <w:t>2. Στην Δημοτική Ενότητα Ιναχωρίου ο κ. Χαραλαμπάκης Παναγιώτης, επικουρώντας τον αρμόδιο Αντιδήμαρχ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Γ΄. ΟΔΟΠΟΙΪΑ</w:t>
      </w:r>
    </w:p>
    <w:p>
      <w:pPr>
        <w:pStyle w:val="Normal"/>
        <w:jc w:val="both"/>
        <w:rPr/>
      </w:pPr>
      <w:r>
        <w:rPr/>
        <w:t>1. Στην Δημοτική Ενότητα Μηθύμνης ο κ. Πατεράκης Μιχάλης, επικουρώντας τον αρμόδιο Αντιδήμαρχο.</w:t>
      </w:r>
    </w:p>
    <w:p>
      <w:pPr>
        <w:pStyle w:val="Normal"/>
        <w:jc w:val="both"/>
        <w:rPr/>
      </w:pPr>
      <w:r>
        <w:rPr/>
        <w:t>2. Στην Δημοτική Ενότητα Ιναχωρίου ο κ. Μουντάκης Μιχαήλ του Δημοσθένη επικουρώντας τον αρμόδιο Αντιδήμαρχ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Δ΄. ΑΝΤΙΜΕΤΩΠΙΣΗ ΕΚΤΑΚΤΩΝ ΑΝΑΓΚΩΝ ΚΑΙ ΦΥΣΙΚΩΝ ΚΑΤΑΣΤΡΟ-ΦΩΝ</w:t>
      </w:r>
    </w:p>
    <w:p>
      <w:pPr>
        <w:pStyle w:val="Normal"/>
        <w:rPr/>
      </w:pPr>
      <w:r>
        <w:rPr/>
        <w:t>Σε όλη την έκταση του Δήμου ο κ. Μυλωνάκης Νεκτάριος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΄. ΔΗΜΟΤΙΚΟΣ ΦΩΤΙΣΜΟΣ</w:t>
      </w:r>
    </w:p>
    <w:p>
      <w:pPr>
        <w:pStyle w:val="Normal"/>
        <w:rPr/>
      </w:pPr>
      <w:r>
        <w:rPr/>
        <w:t>Σε όλη την έκταση του Δήμου ο κ. Χριστουλάκης Κωνσταντίν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Τ΄. ΥΔΡΕΥΣΗ-ΑΡΔΕΥΣΗ-ΒΙΟΛΟΓΙΚΟΣ ΚΑΘΑΡΙΣΜΟΣ</w:t>
      </w:r>
    </w:p>
    <w:p>
      <w:pPr>
        <w:pStyle w:val="Normal"/>
        <w:jc w:val="both"/>
        <w:rPr/>
      </w:pPr>
      <w:r>
        <w:rPr/>
        <w:t>Σε όλη την έκταση του Δήμου ο Δημοτικός Σύμβουλος κ. Καστανοπουλάκης Κωνσταντίνος επικουρώντας τον Δήμαρχ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Ζ΄. ΑΘΛΗΣΗ-ΝΕΟΛΑΙΑ-ΠΟΛΙΤΙΣΜΟΣ</w:t>
      </w:r>
    </w:p>
    <w:p>
      <w:pPr>
        <w:pStyle w:val="Normal"/>
        <w:rPr/>
      </w:pPr>
      <w:r>
        <w:rPr/>
        <w:t xml:space="preserve">Για όλο το Δήμο η κα Βαρουχάκη Μάντυ και ο κ. Κελαϊδής Γιάννη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΄. Συγκοινωνιακά θέματα δημοτικής αρμοδιότητας που αφορούν ΚΤΕΛ &amp; ΤΑΞΙ</w:t>
      </w:r>
    </w:p>
    <w:p>
      <w:pPr>
        <w:pStyle w:val="Normal"/>
        <w:rPr/>
      </w:pPr>
      <w:r>
        <w:rPr/>
        <w:t>Για όλο το Δήμο ο κ. Πατεράκης Μιχάλη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΄. Τύπου, Δημοσίων Σχέσεων και Επικοινωνίας</w:t>
      </w:r>
    </w:p>
    <w:p>
      <w:pPr>
        <w:pStyle w:val="Normal"/>
        <w:rPr/>
      </w:pPr>
      <w:r>
        <w:rPr/>
        <w:t>Ο κ. Χαράλαμπος Πιτσιγαυδάκη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12" w:leader="none"/>
        </w:tabs>
        <w:overflowPunct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12" w:leader="none"/>
        </w:tabs>
        <w:overflowPunct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12" w:leader="none"/>
        </w:tabs>
        <w:overflowPunct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Ο ΔΗΜΑΡΧΟΣ </w:t>
      </w:r>
    </w:p>
    <w:p>
      <w:pPr>
        <w:pStyle w:val="Normal"/>
        <w:overflowPunct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ΜΥΛΩΝΑΚΗΣ ΓΕΩΡΓΙΟΣ</w:t>
      </w:r>
    </w:p>
    <w:p>
      <w:pPr>
        <w:pStyle w:val="Normal"/>
        <w:overflowPunct w:val="false"/>
        <w:spacing w:lineRule="auto" w:line="36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ΟΙΝΟΠΟΙΗΣΗ:</w:t>
      </w:r>
    </w:p>
    <w:p>
      <w:pPr>
        <w:pStyle w:val="Normal"/>
        <w:rPr/>
      </w:pPr>
      <w:r>
        <w:rPr/>
        <w:t>Ενδιαφερόμενοι Αντιδήμαρχοι</w:t>
      </w:r>
    </w:p>
    <w:p>
      <w:pPr>
        <w:pStyle w:val="Normal"/>
        <w:rPr/>
      </w:pPr>
      <w:r>
        <w:rPr/>
        <w:t>Υπηρεσίες Δήμ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3:00Z</dcterms:created>
  <dc:creator>ΚΕΛΛΥ</dc:creator>
  <dc:description/>
  <dc:language>en-US</dc:language>
  <cp:lastModifiedBy>Maria</cp:lastModifiedBy>
  <cp:lastPrinted>2013-01-22T14:16:00Z</cp:lastPrinted>
  <dcterms:modified xsi:type="dcterms:W3CDTF">2013-01-25T13:33:00Z</dcterms:modified>
  <cp:revision>2</cp:revision>
  <dc:subject/>
  <dc:title>Απόφαση Δημάρχου για τη</dc:title>
</cp:coreProperties>
</file>