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0830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ΕΛΛΗΝΙΚΗ </w:t>
      </w:r>
      <w:r>
        <w:rPr>
          <w:sz w:val="26"/>
          <w:szCs w:val="26"/>
        </w:rPr>
        <w:t xml:space="preserve">ΔΗΜΟΚΡΑΤΙΑ                              </w:t>
        <w:tab/>
        <w:t>Κίσσαμος, 01-02-2013</w:t>
      </w:r>
    </w:p>
    <w:p>
      <w:pPr>
        <w:pStyle w:val="Normal"/>
        <w:rPr/>
      </w:pPr>
      <w:r>
        <w:rPr>
          <w:sz w:val="26"/>
          <w:szCs w:val="26"/>
        </w:rPr>
        <w:t xml:space="preserve">ΔΗΜΟΣ    ΚΙΣΣΑΜΟΥ                                      Αριθ. Πρωτ.    1317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Επιτροπή Διαβούλευση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 xml:space="preserve">     </w:t>
        <w:tab/>
      </w:r>
      <w:r>
        <w:rPr>
          <w:b/>
          <w:sz w:val="26"/>
          <w:szCs w:val="26"/>
          <w:u w:val="single"/>
        </w:rPr>
        <w:t xml:space="preserve">ΠΡΟΣΚΛΗΣΗ  Αρ. 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</w:rPr>
        <w:t>/201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Προς</w:t>
      </w:r>
      <w:r>
        <w:rPr>
          <w:sz w:val="26"/>
          <w:szCs w:val="26"/>
        </w:rPr>
        <w:t xml:space="preserve"> : Τα μέλη της Επιτροπής Διαβούλευσης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6"/>
          <w:szCs w:val="26"/>
        </w:rPr>
        <w:t xml:space="preserve">Κοιν/ση: </w:t>
      </w:r>
      <w:r>
        <w:rPr>
          <w:sz w:val="26"/>
          <w:szCs w:val="26"/>
        </w:rPr>
        <w:t>Επικεφαλείς Δημοτικών Παρατάξεων: - Κα Σκουλάκη Ευφροσύνη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Κος Κουκουράκης Κων/ν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Καλείστε σε τακτική συνεδρίαση της Επιτροπής Διαβούλευσης στις  12 Φεβρουαρίου 2013 ημέρα Τρίτη και ώρα 15:00 μ.μ  στο Πολιτιστικό Κέντρο  που βρίσκεται στο υπόγειο του Δημαρχείου, με το παρακάτω θέμα ημερήσιας διάταξη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Γνωμοδότηση για την σύνταξη του προσχεδίου του Τεχνικού Προγράμματος του Δήμου Κισσάμου για το έτος 2013»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Σε περίπτωση μη επιτεύξεως απαρτίας η συνεδρίαση θα επαναληφθεί σύμφωνα με το άρθρο 76 του ν. 3852/2010 την επόμενη εργάσιμη ημέρα, δηλαδή την Τετάρτη  13  Φεβρουαρίου 2013 , ώρα : 19:00 στον ίδιο χώρο με το ίδιο θέμα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bCs/>
          <w:color w:val="000000"/>
          <w:sz w:val="26"/>
          <w:szCs w:val="26"/>
        </w:rPr>
        <w:t>Κουμάκης Νεκτάριος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>Πρόεδρος της Επιτροπής Διαβούλευσης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 xml:space="preserve">        Αντιδήμαρχος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6:00Z</dcterms:created>
  <dc:creator>User</dc:creator>
  <dc:description/>
  <dc:language>en-US</dc:language>
  <cp:lastModifiedBy>Maria</cp:lastModifiedBy>
  <cp:lastPrinted>2013-02-01T13:04:00Z</cp:lastPrinted>
  <dcterms:modified xsi:type="dcterms:W3CDTF">2013-02-01T13:46:00Z</dcterms:modified>
  <cp:revision>2</cp:revision>
  <dc:subject/>
  <dc:title/>
</cp:coreProperties>
</file>