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7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40830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ΕΛΛΗΝΙΚΗ </w:t>
      </w:r>
      <w:r>
        <w:rPr>
          <w:b/>
          <w:sz w:val="26"/>
          <w:szCs w:val="26"/>
        </w:rPr>
        <w:t xml:space="preserve">ΔΗΜΟΚΡΑΤΙΑ                              </w:t>
        <w:tab/>
        <w:t>Κίσσαμος, 01-02-2013</w:t>
      </w:r>
    </w:p>
    <w:p>
      <w:pPr>
        <w:pStyle w:val="Normal"/>
        <w:rPr/>
      </w:pPr>
      <w:r>
        <w:rPr>
          <w:b/>
          <w:sz w:val="26"/>
          <w:szCs w:val="26"/>
        </w:rPr>
        <w:t xml:space="preserve">ΔΗΜΟΣ    ΚΙΣΣΑΜΟΥ                                             Αριθ. Πρωτ.    1317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Επιτροπή Διαβούλευση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ΤΡΟΠΟΠΟΙΗΣΗ-ΣΥΜΠΛΗΡΩΣΗ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ΡΟΣΚΛΗΣΗ  Αρ. 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/2013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Προς</w:t>
      </w:r>
      <w:r>
        <w:rPr>
          <w:sz w:val="26"/>
          <w:szCs w:val="26"/>
        </w:rPr>
        <w:t xml:space="preserve"> : Τα μέλη της Επιτροπής Διαβούλευσης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6"/>
          <w:szCs w:val="26"/>
        </w:rPr>
        <w:t xml:space="preserve">Κοιν/ση: </w:t>
      </w:r>
      <w:r>
        <w:rPr>
          <w:sz w:val="26"/>
          <w:szCs w:val="26"/>
        </w:rPr>
        <w:t>Επικεφαλείς Δημοτικών Παρατάξεων: - Κα Σκουλάκη Ευφροσύνη</w:t>
      </w:r>
    </w:p>
    <w:p>
      <w:pPr>
        <w:pStyle w:val="Normal"/>
        <w:ind w:left="468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Κος Κουκουράκης Κων/νο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Καλείστε σε τακτική συνεδρίαση της Επιτροπής Διαβούλευσης στις  12 Φεβρουαρίου 2013 ημέρα Τρίτη και ώρα 15:00 μ.μ  στο Πολιτιστικό Κέντρο  που βρίσκεται στο υπόγειο του Δημαρχείου, με το παρακάτω θέμα ημερήσιας διάταξη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Γνωμοδότηση για την σύνταξη του προσχεδίου του Τεχνικού Προγράμματος του Δήμου Κισσάμου για το έτος 2013»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Έχοντας υπόψη  το υπ.αρ 348/07-02-2013 έγγραφο του Τμήματος Δ/κου Οικ/κου  Ν.Χανίων  της Αποκεντρωμένης Διοίκησης Κρήτης και το υπ.αρ. 500/07-02-2013 έγγραφο του Υπουργείου Εσωτερικών,  που αναφέρονται στην ανάγκη για επίσπευση της διαδικασίας ψήφισης του προϋπολογισμού,  στο  αρχικό θέμα της ημερήσιας διάταξης προθέτουμε  το εξής θέμα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Συζήτηση επί του προσχεδίου του προϋπολογισμού του Δήμου Κισσάμου έτους 2013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Σε περίπτωση μη επιτεύξεως απαρτίας η συνεδρίαση θα επαναληφθεί σύμφωνα με το άρθρο 76 του ν. 3852/2010 την επόμενη εργάσιμη ημέρα, δηλαδή την Τετάρτη  13  Φεβρουαρίου 2013 , ώρα : 19:00 στον ίδιο χώρο με τα παραπάνω θέματ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>Κουμάκης Νεκτάριος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>Πρόεδρος της Επιτροπής Διαβούλευσης</w:t>
      </w:r>
    </w:p>
    <w:p>
      <w:pPr>
        <w:pStyle w:val="Normal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 xml:space="preserve">        Αντιδήμαρχος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3:00Z</dcterms:created>
  <dc:creator>User</dc:creator>
  <dc:description/>
  <dc:language>en-US</dc:language>
  <cp:lastModifiedBy>Maria</cp:lastModifiedBy>
  <cp:lastPrinted>2013-02-08T11:27:00Z</cp:lastPrinted>
  <dcterms:modified xsi:type="dcterms:W3CDTF">2013-02-11T07:53:00Z</dcterms:modified>
  <cp:revision>2</cp:revision>
  <dc:subject/>
  <dc:title/>
</cp:coreProperties>
</file>