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ΔΗΜΟΣ ΚΙΣΣΑΜΟΥ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Αρ.Πρωτ:155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 Ρ Ο Σ Κ Λ Η Σ Η  Νο 3</w:t>
      </w:r>
    </w:p>
    <w:p>
      <w:pPr>
        <w:pStyle w:val="Normal"/>
        <w:jc w:val="center"/>
        <w:rPr/>
      </w:pPr>
      <w:r>
        <w:rPr/>
        <w:t>Συνεδριάσεως του Δημοτικού Συμβουλί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Π Ρ Ο Σ</w:t>
      </w:r>
    </w:p>
    <w:p>
      <w:pPr>
        <w:pStyle w:val="Normal"/>
        <w:jc w:val="center"/>
        <w:rPr/>
      </w:pPr>
      <w:r>
        <w:rPr/>
        <w:t>Τον κ. Δήμαρχο  και τους κ. Δημοτικούς Συμβούλους,τον Πρόεδρο της Δημοτικής Κοινότητας Κισσάμου και τους Προέδρους των Τοπικών Κοινοτήτω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Σας καλούμε σε </w:t>
      </w:r>
      <w:r>
        <w:rPr>
          <w:b/>
        </w:rPr>
        <w:t>τακτική</w:t>
      </w:r>
      <w:r>
        <w:rPr/>
        <w:t xml:space="preserve">  </w:t>
      </w:r>
      <w:r>
        <w:rPr>
          <w:b/>
        </w:rPr>
        <w:t>συνεδρίαση</w:t>
      </w:r>
      <w:r>
        <w:rPr/>
        <w:t xml:space="preserve"> στις  11-2-2013 , ημέρα Δευτέρα και ώρα 18:00 μ.μ. στην αίθουσα συμβουλίου της Τοπικής Κοινότητας Δραπανιά, με τα παρακάτω θέματα  ημερήσιας διάταξης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γκριση πρωτοκόλλου προσωρινής-οριστικής παραλαβής έργου &lt;Κατασκευή τοιχίου στη Κουνουπίτσα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Υπογραφή προγραμματικής σύμβασης με ΔΗΠΕΘΕΚ έτους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Υποβολή πρότασης στα ΟΣΑΠΥ για το έργο &lt;Ανάπλαση Οικισμού Καλλεργιανών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γκριση μελέτης έργου &lt;Ανάπλαση Οικισμού Καλλεργιανών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ρισμός επιτροπών παραλαβής έργων,προμηθειών και παροχής υπηρεσιών Δήμου έτους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θορισμός επιχορήγησης Ν.Π &lt;Δημοτικοί Βρεφ/κοί Σταθμοί Κισσάμου&gt; έτους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Υπολογισμός τελών σύνδεσης με αποχετευτικό δίκτυο σύμφωνα με την 43/2012 απόφαση Δ.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πιβολή τελών χρήσης δικτύου ύδρευσης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(Εισήγηση Οικονομικής Επιτροπής.Απόφαση 6/201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ξέταση αιτήματος ΚΤΕΛ Χανίων-Ρεθύμνου &lt;Διαμόρφωση εσοχής στάθμευσης για την ασφαλέστερη είσοδο-έξοδο Λεωφορείων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lang w:val="en-US"/>
        </w:rPr>
        <w:t xml:space="preserve"> </w:t>
      </w:r>
      <w:r>
        <w:rPr/>
        <w:t>Εγκριση Επιχειρησιακού Προγράμματος Δήμου.</w:t>
      </w:r>
    </w:p>
    <w:p>
      <w:pPr>
        <w:pStyle w:val="Normal"/>
        <w:ind w:left="284" w:hanging="284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hanging="284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Κίσσαμος  7-</w:t>
      </w:r>
      <w:r>
        <w:rPr>
          <w:lang w:val="en-US"/>
        </w:rPr>
        <w:t>2</w:t>
      </w:r>
      <w:r>
        <w:rPr/>
        <w:t xml:space="preserve">-2013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Ο ΠΡΟΕΔΡΟΣ                 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ΠΙΤΣΙΓΑΥΔΑΚΗΣ ΧΑΡΑΛΑΜΠΟΣ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eastAsia="Arial"/>
        </w:rPr>
        <w:t xml:space="preserve">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9:00Z</dcterms:created>
  <dc:creator>gg</dc:creator>
  <dc:description/>
  <dc:language>en-US</dc:language>
  <cp:lastModifiedBy>Maria</cp:lastModifiedBy>
  <cp:lastPrinted>2013-01-18T09:04:00Z</cp:lastPrinted>
  <dcterms:modified xsi:type="dcterms:W3CDTF">2013-02-11T07:59:00Z</dcterms:modified>
  <cp:revision>2</cp:revision>
  <dc:subject/>
  <dc:title>ΔΗΜΟΣ ΚΙΣΣΑΜΟΥ</dc:title>
</cp:coreProperties>
</file>