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ΔΗΜΟΣ ΚΙΣΣΑΜΟΥ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ΔΗΜΟΤΙΚΟΙ ΒΡΕΦΟΝΗΠΙΑΚΟΙ ΣΤΑΘΜΟΙ ΚΙΣΣΑΜ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ΑΙΤΗΣΗ ΕΓΓΡΑΦΗ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ΑΡΙΘ ΠΡΩΤ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ΗΜΕΡ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Παιδικός Σταθμός Κισσάμου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Παιδικός Σταθμός Γραμβούσας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Παιδικός Σταθμός Πλατάνου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ΩΝΥΜΟ ΠΑΙΔΙΟΥ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 ΠΑΙΔΙΟΥ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ΜΕΡ.  ΓΕΝΝΗΣΗΣ ΠΑΙΔΙΟΥ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 ΠΑΤΕΡΑ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 ΜΗΤΕΡΑΣ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ΑΓΓΕΛΜΑ ΠΑΤΕΡΑ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ΣΦΑΛΙΣΤΙΚΟΣ ΦΟΡΕΑΣ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ΑΓΓΕΛΜΑ ΜΗΤΕΡΑΣ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ΣΦΑΛΙΣΤΙΚΟΣ ΦΟΡΕΑΣ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ΕΦΩΝΟ ΣΠΙΤΙΟΥ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 ΕΡΓΑΣΙΑΣ ΠΑΤΕΡΑ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ΝΗΤΟ ΠΑΤΕΡΑ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.ΕΡΓΑΣΙΑΣ ΜΗΤΕΡΑΣ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ΝΗΤΟ ΜΗΤΕΡΑΣ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αζί υποβάλω τα παρακάτω δικαιολογητικ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ιστοποιητικό Οικογενειακής κατάσταση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εβαίωση εργασίας γονέ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τομικό Δελτίο Υγείας (συμπληρώνεται από τον παιδίατρο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καθαριστικό σημείωμα Εφορί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δεια μόνιμης παραμονής στη χώρα (για αλλοδαπούς 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Ημερομηνία αίτησης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ογραφή γον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2:00Z</dcterms:created>
  <dc:creator>User</dc:creator>
  <dc:description/>
  <dc:language>en-US</dc:language>
  <cp:lastModifiedBy>User</cp:lastModifiedBy>
  <cp:lastPrinted>2015-05-27T09:44:00Z</cp:lastPrinted>
  <dcterms:modified xsi:type="dcterms:W3CDTF">2015-05-27T06:49:00Z</dcterms:modified>
  <cp:revision>2</cp:revision>
  <dc:subject/>
  <dc:title>ΔΗΜΟΣ ΚΙΣΣΑΜΟΥ</dc:title>
</cp:coreProperties>
</file>