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ΔΗΜΟΣ ΚΙΣΣΑΜΟΥ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ΔΗΜΟΤΙΚΟΙ ΒΡΕΦΟΝΗΠΙΑΚΟΙ ΣΤΑΘΜΟΙ ΚΙΣΣΑΜ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ΑΙΤΗΣΗ ΕΠΑΝΕΓΓΡΑΦΗΣ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ΑΡΙΘ ΠΡΩΤ……………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ΗΜΕΡ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Παιδικός Σταθμός Κισσάμου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Παιδικός Σταθμός Γραμβούσας……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Παιδικός Σταθμός Πλατάνου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ΠΩΝΥΜΟ ΠΑΙΔΙΟΥ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ΝΟΜΑ ΠΑΙΔΙΟΥ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ΗΜΕΡ.  ΓΕΝΝΗΣΗΣ ΠΑΙΔΙΟΥ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ΝΟΜΑ ΠΑΤΕΡΑ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ΝΟΜΑ ΜΗΤΕΡΑΣ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ΙΕΥΘΥΝΣΗ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ΠΑΓΓΕΛΜΑ ΠΑΤΕΡΑ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ΣΦΑΛΙΣΤΙΚΟΣ ΦΟΡΕΑΣ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ΠΑΓΓΕΛΜΑ ΜΗΤΕΡΑΣ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ΣΦΑΛΙΣΤΙΚΟΣ ΦΟΡΕΑΣ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ΗΛΕΦΩΝΟ ΣΠΙΤΙΟΥ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ΗΛ ΕΡΓΑΣΙΑΣ ΠΑΤΕΡΑ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ΙΝΗΤΟ ΠΑΤΕΡΑ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ΗΛ.ΕΡΓΑΣΙΑΣ ΜΗΤΕΡΑΣ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ΙΝΗΤΟ ΜΗΤΕΡΑΣ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Μαζί υποβάλω τα παρακάτω δικαιολογητικά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ιστοποιητικό Οικογενειακής κατάστασης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Βεβαίωση εργασίας γονέω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τομικό Δελτίο Υγείας (συμπληρώνεται από τον παιδίατρο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κκαθαριστικό σημείωμα Εφορία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Άδεια μόνιμης παραμονής στη χώρα (για αλλοδαπούς )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Ημερομηνία αίτησης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Υπογραφή γονέ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51:00Z</dcterms:created>
  <dc:creator>User</dc:creator>
  <dc:description/>
  <dc:language>en-US</dc:language>
  <cp:lastModifiedBy>User</cp:lastModifiedBy>
  <cp:lastPrinted>2015-05-27T09:49:00Z</cp:lastPrinted>
  <dcterms:modified xsi:type="dcterms:W3CDTF">2015-05-27T06:51:00Z</dcterms:modified>
  <cp:revision>2</cp:revision>
  <dc:subject/>
  <dc:title>ΔΗΜΟΣ ΚΙΣΣΑΜΟΥ</dc:title>
</cp:coreProperties>
</file>