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ΑΝΑΡΤΗΤΕΑ ΣΤΟ ΔΙΑΔΙΚΤΥΟ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635</wp:posOffset>
                </wp:positionV>
                <wp:extent cx="491490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0855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2" r="-7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9.35pt;mso-wrap-distance-left:0pt;mso-wrap-distance-right:0pt;mso-wrap-distance-top:0pt;mso-wrap-distance-bottom:0pt;margin-top:0.05pt;mso-position-vertical-relative:text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0855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2" r="-7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/>
          </w:tcPr>
          <w:p>
            <w:pPr>
              <w:pStyle w:val="Bodytext41"/>
              <w:shd w:fill="auto" w:val="clear"/>
              <w:spacing w:lineRule="exact" w:line="298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3060" w:type="dxa"/>
            <w:tcBorders/>
          </w:tcPr>
          <w:p>
            <w:pPr>
              <w:pStyle w:val="Bodytext41"/>
              <w:shd w:fill="auto" w:val="clear"/>
              <w:spacing w:lineRule="exact" w:line="298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ίσ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αμος,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21/3/201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Bodytext41"/>
              <w:shd w:fill="auto" w:val="clear"/>
              <w:spacing w:lineRule="exact" w:line="298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ΧΑΝΙΩΝ</w:t>
            </w:r>
          </w:p>
        </w:tc>
        <w:tc>
          <w:tcPr>
            <w:tcW w:w="3060" w:type="dxa"/>
            <w:tcBorders/>
          </w:tcPr>
          <w:p>
            <w:pPr>
              <w:pStyle w:val="Bodytext41"/>
              <w:shd w:fill="auto" w:val="clear"/>
              <w:spacing w:lineRule="exact" w:line="298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. Πρωτ.: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2637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Bodytext41"/>
              <w:shd w:fill="auto" w:val="clear"/>
              <w:spacing w:lineRule="exact" w:line="298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ΚΙΣ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ΜΟΥ</w:t>
            </w:r>
          </w:p>
        </w:tc>
        <w:tc>
          <w:tcPr>
            <w:tcW w:w="3060" w:type="dxa"/>
            <w:tcBorders/>
          </w:tcPr>
          <w:p>
            <w:pPr>
              <w:pStyle w:val="Bodytext41"/>
              <w:shd w:fill="auto" w:val="clear"/>
              <w:snapToGrid w:val="false"/>
              <w:spacing w:lineRule="exact" w:line="298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>ΘΕΜΑ</w:t>
      </w:r>
      <w:r>
        <w:rPr>
          <w:rFonts w:cs="Verdana" w:ascii="Verdana" w:hAnsi="Verdana"/>
          <w:b w:val="false"/>
          <w:bCs/>
          <w:sz w:val="20"/>
        </w:rPr>
        <w:t>: Αποδοχή παραίτησης Ξυπολιτάκη Εμμανουήλ και Γλαμπεδάκη Βασιλείου από τη θέση του Αντιδημάρχου και του εντεταλμένου συμβούλου αντίστοιχα και τροποποίηση της υπ’ αρ. 43/2017 απόφασης του Δημάρχου Κισσάμου με θέμα: «Ορισμός Αντιδημάρχων περιόδου από 1/3/2017 έως 31/8/2019 και αρμοδιότητες αυτών»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ΑΠΟΦΑΣΗ Αρ. 6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Δήμαρχος Κισσάμο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Έχοντας υπ' όψη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Τις διατάξεις του άρθρου 59 του Ν. 3852/10 «Νέα Αρχιτεκτονική της Αυτοδιοίκησης και της Αποκεντρωμένης Διοίκησης – Πρόγραμμα Καλλικράτης» )Α’ 87), αναφορικά με τον ορισμό των Αντιδημάρχων και την αναπλήρωση του Δημάρχ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Την υπ’ αρ. 15150/15-4-2014 απόφαση του Υπουργού Εσωτερικών «Πρωτοβάθμιοι Οργανισμοί Τοπικής Αυτοδιοίκησης της Χώρας με το Ν. 3852/2010, όπως ισχύει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Τις διατάξεις της παρ. 3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ε’ άρθρου 3 του Ν. 4051/2012 (Α’ 40), αναφορικά με τον ορισμό των αντιδημάρχων οι οποίοι δε θα λαμβάνουν αντιμισθί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Την υπ’ αρ. 43/28-2-2017 προηγούμενη απόφαση του Δημάρχου Κισσάμου με θέμα «Ορισμός Αντιδημάρχων περιόδου από 1/3/2017 έως 31/8/2019 και αρμοδιότητες αυτών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 Τις υπ’ αρ. 1766/1-3-2017 &amp; 1767/1-3-2017 αιτήσεις των Ξυπολιτάκη Εμμανουήλ &amp; Γλαμπεδάκη Βασιλείου από τη θέση του Αντιδημάρχου και του  εντεταλμένου συμβούλου αντίστοιχ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. Τον Οργανισμό Εσωτερικών Υπηρεσιών του Δήμ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ΟΦΑΣΙΖΕΙ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) Αποδεχόμαστε την υπ’ αρ. 1766/1-3-2017 αίτηση παραίτησης του Ξυπολιτάκη Εμμανουήλ του Μιχαήλ από τη θέση του Αντιδημάρχου, θέση την οποία είχε αναλάβει σύμφωνα με την υπ’ αρ. 43/28-2-2017 Πράξη Δημάρχ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) Αποδεχόμαστε την υπ’ αρ. 1767/1-3-2017 αίτηση παραίτησης του Γλαμπεδάκη Βασιλείου του Ευτυχίου από τη θέση του εντεταλμένου συμβούλου, θέση την οποία είχε αναλάβει σύμφωνα με την υπ’ αρ. 43/28-2-2017 Πράξη Δημάρχ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ροποποιούμε την υπ’ αρ. 43/28-2-2017 απόφαση του Δημάρχου Κισσάμου με θέμα «Ορισμός Αντιδημάρχων περιόδου από 1/3/2017 έως 31/8/2019 και αρμοδιότητες αυτών», ως εξή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) Κατόπιν της αποδοχής παραίτησης των Ξυπολιτάκη Εμμανουήλ &amp; Γλαμπεδάκη Βασιλείου από Αντιδήμαρχο και εντεταλμένο σύμβουλο αντίστοιχα, οι αρμοδιότητες που τους είχαν ανατεθεί με την υπ’ αρ. 43/28-2-2017 Πράξη Δημάρχου περιέρχονται στο Δήμαρχο Κισσάμου, κο Σταθάκη Θεόδωρο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Β) Ορίζουμε έμμισθο Αντιδήμαρχο τον κο Περράκη Φώτιο από 1/3/2017 έως 31/8/2017, αντί του Δερουκάκη Εμμανουήλ, ο οποίος θα είναι άμισθος Αντιδήμαρχο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) Στις αρμοδιότητες του Αντιδημάρχου κου Περράκη Φωτίου προστίθεται και η αρμοδιότητα επί θεμάτων «Δημοτικής – Αγροτικής Οδοποιίας Δημοτικής Ενότητας Ιναχωρίου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απόφαση αυτή ισχύει από 1/3/20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ΔΗΜΑΡΧΟ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ΑΘΑΚΗΣ ΘΕΟΔΩΡΟ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character" w:styleId="Bodytext4">
    <w:name w:val="Body text (4)_"/>
    <w:basedOn w:val="Style13"/>
    <w:qFormat/>
    <w:rPr>
      <w:rFonts w:ascii="Book Antiqua" w:hAnsi="Book Antiqua" w:cs="Book Antiqua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900"/>
    </w:pPr>
    <w:rPr>
      <w:rFonts w:ascii="Book Antiqua" w:hAnsi="Book Antiqua" w:cs="Book Antiqua"/>
      <w:sz w:val="23"/>
      <w:szCs w:val="23"/>
      <w:lang w:val="en-US" w:eastAsia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7:00Z</dcterms:created>
  <dc:creator>..</dc:creator>
  <dc:description/>
  <cp:keywords/>
  <dc:language>en-US</dc:language>
  <cp:lastModifiedBy>ΑΡΓΥΡΗ ΚΟΥΤΡΟΥΛΗ</cp:lastModifiedBy>
  <cp:lastPrinted>2017-03-21T14:22:00Z</cp:lastPrinted>
  <dcterms:modified xsi:type="dcterms:W3CDTF">2017-03-21T12:42:00Z</dcterms:modified>
  <cp:revision>7</cp:revision>
  <dc:subject/>
  <dc:title>ΥΠΟΔΕΙΓΜΑ ΚΕΔΚΕ</dc:title>
</cp:coreProperties>
</file>