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>ΔΗΜΟΣ ΚΙΣΣΑΜΟΥ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>Αρ.Πρωτ: 104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 Ρ Ο Σ Κ Λ Η Σ Η  Νο 26</w:t>
      </w:r>
    </w:p>
    <w:p>
      <w:pPr>
        <w:pStyle w:val="Normal"/>
        <w:jc w:val="center"/>
        <w:rPr/>
      </w:pPr>
      <w:r>
        <w:rPr/>
        <w:t>Συνεδριάσεως του Δημοτικού Συμβουλί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Π Ρ Ο Σ</w:t>
      </w:r>
    </w:p>
    <w:p>
      <w:pPr>
        <w:pStyle w:val="Normal"/>
        <w:jc w:val="center"/>
        <w:rPr/>
      </w:pPr>
      <w:r>
        <w:rPr/>
        <w:t>Τον κ. Δήμαρχο  και τους κ. Δημοτικούς Συμβούλους, τον Πρόεδρο της Δημοτικής Κοινότητας Κισσάμου και τους Προέδρους των Τοπικών Κοινοτήτω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Σας καλούμε σε </w:t>
      </w:r>
      <w:r>
        <w:rPr>
          <w:b/>
        </w:rPr>
        <w:t>τακτική</w:t>
      </w:r>
      <w:r>
        <w:rPr/>
        <w:t xml:space="preserve">  </w:t>
      </w:r>
      <w:r>
        <w:rPr>
          <w:b/>
        </w:rPr>
        <w:t>συνεδρίαση</w:t>
      </w:r>
      <w:r>
        <w:rPr/>
        <w:t xml:space="preserve"> στις </w:t>
      </w:r>
      <w:r>
        <w:rPr>
          <w:b/>
        </w:rPr>
        <w:t>2 Δεκεμβρίου 2018</w:t>
      </w:r>
      <w:r>
        <w:rPr/>
        <w:t xml:space="preserve">, ημέρα  </w:t>
      </w:r>
      <w:r>
        <w:rPr>
          <w:b/>
        </w:rPr>
        <w:t xml:space="preserve">Κυριακή </w:t>
      </w:r>
      <w:r>
        <w:rPr/>
        <w:t xml:space="preserve">και ώρα </w:t>
      </w:r>
      <w:r>
        <w:rPr>
          <w:b/>
        </w:rPr>
        <w:t xml:space="preserve"> 19:00 μ.μ.</w:t>
      </w:r>
      <w:r>
        <w:rPr/>
        <w:t xml:space="preserve"> στην αίθουσα της Τοπικής Κοινότητας Δραπανιά, με τα παρακάτω θέματα  ημερήσιας διάταξης:</w:t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ρική διόρθωση της υπ.αρ.192/2018 απόφασης Δημ. Συμβουλίου. (Τροποποίηση προϋπολογισμού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ροποποίηση προϋπολογισμού έτους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ροποποίηση προϋπολογισμού. Αποδοχή χρηματοδότησης 205.000 Ευρώ. Υπ. Εσωτ.-Πρόγραμμα ΦΙΛΟΔΗΜ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ροποποίηση προϋπολογισμού. Αποδοχή χρηματοδότησης 211.000 Ευρώ Υπ. Εσωτ. Πρόγραμμα ΦΙΛΟΔΗΜ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των υπ.αρ.48/2018 και 49/2018 αποφάσεων Κοινωφελούς Επιχείρη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μετακίνησης αιρετ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αραλαβής υπηρεσι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ρισμός επιτροπής παραλαβής έργου &lt;Άμεση αποκατάσταση βατότητας αγροτικού οδικού δικτύου Δήμου Κισσάμου από την βροχόπτωση της 17-5-2017&gt;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ωραρίου λειτουργίας υπηρεσίας Μπάλ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ρική τροποποίηση για το Κέντρο Κοινότητας Κισσάμ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αλλαγή προσαυξήσεων από οφειλέτες σύμφωνα με το άρ.174 παρ.3</w:t>
      </w:r>
      <w:r>
        <w:rPr>
          <w:vertAlign w:val="superscript"/>
        </w:rPr>
        <w:t>α</w:t>
      </w:r>
      <w:r>
        <w:rPr/>
        <w:t xml:space="preserve"> Ν.3463/2006 (</w:t>
      </w:r>
      <w:r>
        <w:rPr>
          <w:b/>
        </w:rPr>
        <w:t>Μη ενημέρωση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ιορθώσεις ποσών από χρηματικούς καταλόγ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ξειδίκευση πιστώσεων πολιτιστικών εκδηλώσε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λλαγή κωδικού χρέωσης Δημοτικών Τελ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μελετ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ξεύρεση χώρου για συλλογή πλαστικών θερμοκηπί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Θέμα απένταξης σχολικών μονάδων Έλους από την κατηγορία των δυσπρόσιτ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ραχώρηση χώρου σε αθλητικά σωματεία για λειτουργία ιδιωτικού σκοπευτηρίου και πίστας μοτοσυκλετιστών.</w:t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Κίσσαμος 28 -11 -2018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>
          <w:lang w:val="en-US"/>
        </w:rPr>
        <w:t>H</w:t>
      </w:r>
      <w:r>
        <w:rPr/>
        <w:t xml:space="preserve"> ΠΡΟΕΔΡΟΣ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Arial"/>
        </w:rPr>
        <w:t xml:space="preserve">                                  </w:t>
      </w:r>
      <w:r>
        <w:rPr/>
        <w:t>ΒΑΡΟΥΧΑΚΗ-ΜΑΡΑΓΚΟΥΔΑΚΗ ΣΤΑΥΡΟΥΛΑ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eastAsia="Aria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1:00Z</dcterms:created>
  <dc:creator>gg</dc:creator>
  <dc:description/>
  <cp:keywords/>
  <dc:language>en-US</dc:language>
  <cp:lastModifiedBy>Κώστας Νικολάου</cp:lastModifiedBy>
  <cp:lastPrinted>2018-11-28T13:21:00Z</cp:lastPrinted>
  <dcterms:modified xsi:type="dcterms:W3CDTF">2018-11-28T11:26:00Z</dcterms:modified>
  <cp:revision>3</cp:revision>
  <dc:subject/>
  <dc:title>ΔΗΜΟΣ ΚΙΣΣΑΜΟΥ</dc:title>
</cp:coreProperties>
</file>