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>ΕΛΛΗΝΙΚΗ ΔΗΜΟΚΡΑΤΙΑ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ίσσαμος,</w:t>
            </w:r>
            <w:r>
              <w:rPr>
                <w:bCs/>
                <w:lang w:val="en-US"/>
              </w:rPr>
              <w:t xml:space="preserve"> 8/4/2019 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ΦΕΡΕΙΑ ΚΡΗΤΗΣ</w:t>
            </w:r>
          </w:p>
        </w:tc>
        <w:tc>
          <w:tcPr>
            <w:tcW w:w="391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lang w:val="en-US"/>
              </w:rPr>
              <w:t xml:space="preserve">                                 </w:t>
            </w:r>
            <w:r>
              <w:rPr>
                <w:b w:val="false"/>
              </w:rPr>
              <w:t>Αρ. Πρωτ.:</w:t>
            </w:r>
            <w:r>
              <w:rPr>
                <w:b w:val="false"/>
                <w:lang w:val="en-US"/>
              </w:rPr>
              <w:t xml:space="preserve"> 3243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ΧΑΝΙΩΝ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ΚΙΣΣΑΜ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ΜΗΜΑ ΔΙΟΙΚΗΤΙΚΩΝ ΥΠΗΡΕΣΙΩ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Γραφείο Ανθρώπινου Δυναμικού &amp; Διοικητικής Μέριμν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/νση: Πολεμιστών 1941 αρ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αχ. Κωδ.:73400, Κίσσαμο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Τηλ.:28223 4021</w:t>
            </w:r>
            <w:r>
              <w:rPr>
                <w:bCs/>
                <w:lang w:val="en-US"/>
              </w:rPr>
              <w:t>0, 28223 40216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Fax</w:t>
            </w:r>
            <w:r>
              <w:rPr>
                <w:bCs/>
              </w:rPr>
              <w:t>: 28220 83329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95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>ΕΠΑΝΑΛΗΠΤΙΚΗ ΑΝΑΚΟΙΝΩΣΗ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Για την πρόσληψη προσωπικού με σύμβαση εργασίας ιδιωτικού δικαίου ορισμένου χρόνου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Ο Δήμος </w:t>
      </w:r>
      <w:r>
        <w:rPr>
          <w:bCs/>
        </w:rPr>
        <w:t>Κισσάμου</w:t>
      </w:r>
      <w:r>
        <w:rPr>
          <w:b/>
          <w:bCs/>
        </w:rPr>
        <w:t xml:space="preserve"> </w:t>
      </w:r>
      <w:r>
        <w:rPr/>
        <w:t>ύστερα από την υπ’ αριθ. 58/2019 απόφαση του Δ.Σ, ανακοινώνει ότι θα προσλάβει ένα (1) άτομο με σύμβαση εργασίας ιδιωτικού δικαίου ορισμένου χρόνου, βάσει του άρ. 212 του ν.3584/2007, για την αντιμετώπιση απρόβλεπτων και επειγουσών  αναγκών που προήλθαν από θεομηνίες, για την εξής ειδικότητα, με τα αντίστοιχα ειδικά τυπικά προσόντα:</w:t>
      </w:r>
    </w:p>
    <w:p>
      <w:pPr>
        <w:pStyle w:val="Heading3"/>
        <w:tabs>
          <w:tab w:val="clear" w:pos="720"/>
          <w:tab w:val="left" w:pos="2922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2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ΔΙΚ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ΡΙΘΜΟΣ ΑΤΟΜΩ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ΔΙΚΑ ΤΥΠΙΚΑ ΠΡΟΣΟΝ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ΧΡΟΝΙΚΗ ΔΙΑΡΚΕΙ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 ή ΤΕ Γεωλόγων- Γεωτεχνικ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lignjustify"/>
              <w:shd w:fill="FFFFFF" w:val="clear"/>
              <w:spacing w:before="0" w:after="15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Textalignjustify"/>
              <w:shd w:fill="FFFFFF" w:val="clear"/>
              <w:spacing w:before="0" w:after="150"/>
              <w:jc w:val="both"/>
              <w:rPr/>
            </w:pPr>
            <w:r>
              <w:rPr/>
              <w:t>α) Πτυχίο ή δίπλωμα Γεωλογίας ή Γεωλογίας και Γεωπεριβάλλοντος ΑΕΙ ή το ομώνυμο πτυχίο ή δίπλωμα Ελληνικού Ανοικτού Πανεπιστημίου  (Ε.Α.Π) ΑΕΙ ή Προγραμμάτων Σπουδών Επιλογής (Π.Σ.Ε) ΑΕΙ ή ταυτόσημο κατά περιεχόμενο ειδικότητας πτυχίο ή δίπλωμα ΑΕΙ ή Ελληνικού Ανοικτού Πανεπιστημίου  (Ε.Α.Π) ΑΕΙ ή Προγραμμάτων Σπουδών Επιλογής (Π.Σ.Ε) ΑΕΙ της ημεδαπής ή ισότιμος τίτλος σχολών της αλλοδαπής, αντίστοιχης ειδικότητας,</w:t>
            </w:r>
          </w:p>
          <w:p>
            <w:pPr>
              <w:pStyle w:val="Textalignjustify"/>
              <w:shd w:fill="FFFFFF" w:val="clear"/>
              <w:spacing w:before="0" w:after="150"/>
              <w:jc w:val="both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ή </w:t>
            </w:r>
          </w:p>
          <w:p>
            <w:pPr>
              <w:pStyle w:val="Textalignjustify"/>
              <w:shd w:fill="FFFFFF" w:val="clear"/>
              <w:spacing w:before="0" w:after="150"/>
              <w:jc w:val="both"/>
              <w:rPr/>
            </w:pPr>
            <w:r>
              <w:rPr/>
              <w:t>Πτυχίο ή δίπλωμα τμήματος Γεωτεχνολογίας και Περιβάλλοντος (πρώην Ορυχείων) ή Φυσικών Πόρων και Περιβάλλοντος ή Οικολογίας και Περιβάλλοντος ή Τεχνολογίας Περιβάλλοντος και Οικολογίας ή Τεχνολογίας Περιβάλλοντος ή Ενεργειακής και Περιβαλλοντικής Τεχνολογίας  ή Μηχανικών Περιβάλλοντος  και Μηχανικών Αντιρρύπανσης Τ.Ε. - Μηχανικοί Γεωτεχνολογίας και Περιβάλλοντος Τ.Ε. ή Μηχανικών Φυσικών Πόρων και Περιβάλλοντος Τ.Ε. ή Τεχνολόγων Περιβάλλοντος Τ.Ε. - Τεχνολογιών Φυσικού Περιβάλλοντος Τ.Ε. ΤΕΙ  ή το ομώνυμο πτυχίο ή δίπλωμα Προγραμμάτων Σπουδών Επιλογής (Π.Σ.Ε.) ΤΕΙ  ή αντίστοιχο κατά ειδικότητα  πτυχίο ή δίπλωμα ΤΕΙ ή Προγραμμάτων 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      </w:r>
          </w:p>
          <w:p>
            <w:pPr>
              <w:pStyle w:val="Textalignjustify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β) Άδεια άσκησης Γεωτεχνικού επαγγέλματος ειδικότητας Γεωλόγου ή Βεβαίωση άσκησης Γεωτεχνικού επαγγέλματος ειδικότητας Γεωλόγο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Έξι (6) Μήνες</w:t>
            </w:r>
          </w:p>
        </w:tc>
      </w:tr>
    </w:tbl>
    <w:p>
      <w:pPr>
        <w:pStyle w:val="Heading3"/>
        <w:tabs>
          <w:tab w:val="clear" w:pos="720"/>
          <w:tab w:val="left" w:pos="2922" w:leader="none"/>
        </w:tabs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</w:r>
    </w:p>
    <w:p>
      <w:pPr>
        <w:pStyle w:val="Heading3"/>
        <w:tabs>
          <w:tab w:val="clear" w:pos="720"/>
          <w:tab w:val="left" w:pos="2922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ΓΕΝΙΚΑ ΠΡΟΣΟΝΤΑ ΠΡΟΣΛΗΨΗΣ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Οι υποψήφιοι πρέπει είναι Έλληνες πολίτες βάσει του άρ.12 του </w:t>
      </w:r>
      <w:r>
        <w:rPr>
          <w:rFonts w:cs="Times New Roman" w:ascii="Times New Roman" w:hAnsi="Times New Roman"/>
          <w:b w:val="false"/>
          <w:sz w:val="24"/>
          <w:szCs w:val="24"/>
        </w:rPr>
        <w:t>ν.3584/200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και να έχουν ηλικία από 18 έως 65 ετών (παρ.6 άρ.21 του ν.2190/1994 και παρ.5 άρ.9 ν.3174/2003).</w:t>
      </w:r>
    </w:p>
    <w:p>
      <w:pPr>
        <w:pStyle w:val="Normal"/>
        <w:rPr/>
      </w:pPr>
      <w:r>
        <w:rPr/>
        <w:t>Να έχουν την υγεία και τη φυσική καταλληλότητα που τους επιτρέπει την εκτέλεση των καθηκόντων της θέσης που θα επιλεγούν και θα προσληφθούν.</w:t>
      </w:r>
    </w:p>
    <w:p>
      <w:pPr>
        <w:pStyle w:val="Normal"/>
        <w:rPr/>
      </w:pPr>
      <w:r>
        <w:rPr/>
        <w:t>Να μην έχουν κωλύματα του άρ.16 του ν.3584/2007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ΡΑΙΤΗΤΑ ΔΙΚΑΙΟΛΟΓΗΤΙΚ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Οι ενδιαφερόμενοι μαζί με την αίτησή τους πρέπει να υποβάλουν υποχρεωτικώς τα εξής δικαιολογητικά:</w:t>
      </w:r>
    </w:p>
    <w:p>
      <w:pPr>
        <w:pStyle w:val="Normal"/>
        <w:jc w:val="both"/>
        <w:rPr>
          <w:lang w:val="en-US"/>
        </w:rPr>
      </w:pPr>
      <w:r>
        <w:rPr/>
        <w:t xml:space="preserve">Αναφέρουμε ενδεικτικά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υκρινές φωτοαντίγραφο των δύο όψεων της αστυνομικής του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/>
        <w:t xml:space="preserve">Ευκρινές φωτοαντίγραφο του τίτλου των σπουδών τους. Σε περίπτωση πτυχίου ή τίτλου σπουδών της αλλοδαπής επίσημη μετάφραση αυτ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/>
      </w:pPr>
      <w:r>
        <w:rPr/>
        <w:t>Πιστοποιητικό οικογενειακής κατάστασης πρόσφατης έκδο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Υπεύθυνη δήλωση του Ν.1599/1986 ότι πληρούν τα γενικά προσόντα διορισμού που προβλέπονται για τους μόνιμους υπαλλήλους του πρώτου μέρους του ν. 3584/07 , άρ.11 έως 17 και ότι το αμέσως προηγούμενο δωδεκάμηνο (12μηνο) από την τελευταία ημέρα της νέας σύμβασης δεν έχουν απασχοληθεί σε δημόσια υπηρεσία ή νομικό πρόσωπο του άρθρου 14 του Ν. 2190/94 με την ιδιότητα του εποχικού υπαλλήλου ή για την κάλυψη περιοδικών ή πρόσκαιρων αναγκών. Σε περίπτωση που έχουν απασχοληθεί, να δηλώνουν την υπηρεσία που απασχολήθηκαν και την ακριβή χρονική διάρκεια της απασχόλησης (έναρξη και λήξη).</w:t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ΠΡΟΘΕΣΜΙΑ ΚΑΙ ΤΟΠΟΣ ΥΠΟΒΟΛΗΣ ΑΙΤΗΣΕΩΝ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Οι ενδιαφερόμενοι μπορούν να υποβάλλουν αίτηση στα γραφεία του Δήμου Κισσάμου  (Δ/νση: Πολεμιστών 1941, τηλ: 2822340210) από την Τρίτη 9 Απριλίου 2019 έως την Πέμπτη 18 Απριλίου 2019. Αρμόδια για την παραλαβή είναι η υπάλληλος του Γραφείου Ανθρώπινου Δυναμικού &amp; Διοικητικής Μέριμνας,  Γαμπά Μαγδαληνή, κατά τις εργάσιμες ημέρες και ώρε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Ο ΔΗΜΑΡΧ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ΣΤΑΘΑΚΗΣ ΘΕΟΔΩΡΟΣ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2:00Z</dcterms:created>
  <dc:creator>xristiana</dc:creator>
  <dc:description/>
  <cp:keywords/>
  <dc:language>en-US</dc:language>
  <cp:lastModifiedBy>xristiana</cp:lastModifiedBy>
  <cp:lastPrinted>2019-03-21T13:29:00Z</cp:lastPrinted>
  <dcterms:modified xsi:type="dcterms:W3CDTF">2019-04-08T06:11:00Z</dcterms:modified>
  <cp:revision>8</cp:revision>
  <dc:subject/>
  <dc:title>ΕΛΛΗΝΙΚΗ ΔΗΜΟΚΡΑΤΙΑ</dc:title>
</cp:coreProperties>
</file>