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ίσσαμος, 6/3/2020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ΕΡΙΦΕΡΕΙΑ ΚΡΗΤΗΣ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ΝΟΜΟΣ ΧΑΝΙ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/>
              </w:rPr>
              <w:t xml:space="preserve">             </w:t>
            </w:r>
            <w:r>
              <w:rPr/>
              <w:t>Αρ. Πρωτ.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1829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ΗΜΟΣ ΚΙΣΣΑΜ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ΜΗΜΑ ΔΙΟΙΚΗΤΙΚΩΝ ΥΠΗΡΕΣΙΩ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Γραφείο Ανθρώπινου Δυναμικο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&amp; Διοικητικής Μέριμν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/νση: Πολεμιστών 1941 αρ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αχ. Κωδ.:73400, Κίσσαμο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Τηλ.:28223 4021</w:t>
            </w:r>
            <w:r>
              <w:rPr>
                <w:bCs/>
                <w:lang w:val="en-US"/>
              </w:rPr>
              <w:t>0, 28223 4021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</w:t>
            </w:r>
            <w:r>
              <w:rPr>
                <w:bCs/>
              </w:rPr>
              <w:t>: 28220 83</w:t>
            </w:r>
            <w:r>
              <w:rPr>
                <w:bCs/>
                <w:lang w:val="en-US"/>
              </w:rPr>
              <w:t>09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95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Α Ν Α Κ Ο Ι Ν Ω Σ 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Για την πρόσληψη εργατικού προσωπικού μέχρι και πέντε (5) ημερομίσθια κατ' άτομο για τον μήνα Μάρτιο έτους 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Ο Δήμος </w:t>
      </w:r>
      <w:r>
        <w:rPr>
          <w:bCs/>
        </w:rPr>
        <w:t>Κισσάμου</w:t>
      </w:r>
      <w:r>
        <w:rPr/>
        <w:t xml:space="preserve"> ανακοινώνει ότι θα προσλάβει εργατικό προσωπικό για απασχόληση μέχρι και πέντε (5) ημερομίσθια κατ' άτομο για τον μήνα Μάρτιο έτους 2020, συνολικού αριθμού </w:t>
      </w:r>
      <w:r>
        <w:rPr>
          <w:bCs/>
        </w:rPr>
        <w:t>είκοσι (20)</w:t>
      </w:r>
      <w:r>
        <w:rPr/>
        <w:t xml:space="preserve"> ατόμων, προς κάλυψη των αναγκών των υπηρεσιών του για την εξής ειδικότητα, με τα αντίστοιχα ειδικά τυπικά προσόντα και αριθμό ημερομισθίων:</w:t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4140"/>
        <w:gridCol w:w="13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ΙΔΙΚΟΤΗ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ΑΡΙΘΜΟΣ ΑΤΟΜ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ΙΔΙΚΑ ΤΥΠΙΚΑ ΠΡΟΣΟΝ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ΑΡΙΘΜΟΣ ΗΜΕΡΟΜΙΣΘΙ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Ε Εργατών Γενικών Καθηκόντ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κοσι (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222222"/>
                <w:sz w:val="22"/>
                <w:szCs w:val="22"/>
              </w:rPr>
              <w:t>Δεν απαιτούνται ειδικά τυπικά προσόντα (άρθρο 5 παρ. 2 του ν.2527/1997)</w:t>
            </w:r>
          </w:p>
          <w:p>
            <w:pPr>
              <w:pStyle w:val="Normal"/>
              <w:jc w:val="center"/>
              <w:rPr>
                <w:rStyle w:val="Applestylespan"/>
                <w:color w:val="222222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ντε (5)</w:t>
            </w:r>
          </w:p>
        </w:tc>
      </w:tr>
    </w:tbl>
    <w:p>
      <w:pPr>
        <w:pStyle w:val="Heading3"/>
        <w:tabs>
          <w:tab w:val="clear" w:pos="720"/>
          <w:tab w:val="left" w:pos="2922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ΓΕΝΙΚΑ ΠΡΟΣΟΝΤΑ ΠΡΟΣΛΗΨΗ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Οι υποψήφιοι πρέπει είναι Έλληνες πολίτες βάσει του άρ.12 του </w:t>
      </w:r>
      <w:r>
        <w:rPr>
          <w:rFonts w:cs="Times New Roman" w:ascii="Times New Roman" w:hAnsi="Times New Roman"/>
          <w:b w:val="false"/>
          <w:sz w:val="24"/>
          <w:szCs w:val="24"/>
        </w:rPr>
        <w:t>ν.3584/20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και να έχουν ηλικία από 18 έως 65 ετών (παρ.6 άρ.21 του ν.2190/1994 και παρ.5 άρ.9 ν.3174/2003).</w:t>
      </w:r>
    </w:p>
    <w:p>
      <w:pPr>
        <w:pStyle w:val="Normal"/>
        <w:rPr/>
      </w:pPr>
      <w:r>
        <w:rPr/>
        <w:t>Να έχουν την υγεία και τη φυσική καταλληλότητα που τους επιτρέπει την εκτέλεση των καθηκόντων της θέσης που θα επιλεγούν και θα προσληφθούν.</w:t>
      </w:r>
    </w:p>
    <w:p>
      <w:pPr>
        <w:pStyle w:val="Normal"/>
        <w:rPr/>
      </w:pPr>
      <w:r>
        <w:rPr/>
        <w:t>Να μην έχουν κωλύματα του άρ.16 του ν.3584/2007 (καταδίκη, υποδικία, δικαστική συμπαράσταση).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ΡΑΙΤΗΤΑ ΔΙΚΑΙΟΛΟΓΗΤΙΚ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Οι ενδιαφερόμενοι μαζί με την αίτησή τους πρέπει να υποβάλουν υποχρεωτικώς τα εξής δικαιολογητικά:</w:t>
      </w:r>
    </w:p>
    <w:p>
      <w:pPr>
        <w:pStyle w:val="Normal"/>
        <w:jc w:val="both"/>
        <w:rPr>
          <w:lang w:val="en-US"/>
        </w:rPr>
      </w:pPr>
      <w:r>
        <w:rPr/>
        <w:t xml:space="preserve">Αναφέρουμε ενδεικτικά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υκρινές φωτοαντίγραφο των δύο όψεων της αστυνομικής τους ταυτότητ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οικογενειακής κατάστασης πρόσφατης έκδο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ύθυνη δήλωση του Ν.1599/1986 ότι πληρούν τα γενικά προσόντα διορισμού που προβλέπονται για τους μόνιμους υπαλλήλους του πρώτου μέρους του ν. 3584/07 , άρ.11 έως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Οι ενδιαφερόμενοι μπορούν να υποβάλλουν αίτηση στα γραφεία του Δήμου Κισσάμου  (Δ/νση: Πολεμιστών 1941, τηλ: 2822340210) από τη Δευτέρα 9 Μαρτίου 2020 έως και την Πέμπτη 12 Μαρτίου 2020. Αρμόδια για την παραλαβή είναι η υπάλληλος του Γραφείου Ανθρώπινου Δυναμικού &amp; Διοικητικής Μέριμνας,  Γαμπά Μαγδαληνή, κατά τις εργάσιμες ημέρες και ώρε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Ο ΔΗΜΑΡΧ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ΜΥΛΩΝΑΚΗΣ ΓΕΩΡΓΙΟΣ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Σώμα κείμενου με εσοχή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xristiana</dc:creator>
  <dc:description/>
  <cp:keywords/>
  <dc:language>en-US</dc:language>
  <cp:lastModifiedBy>ΜΑΓΔΑ ΓΑΜΠΑ</cp:lastModifiedBy>
  <cp:lastPrinted>2020-03-06T09:13:00Z</cp:lastPrinted>
  <dcterms:modified xsi:type="dcterms:W3CDTF">2020-03-06T07:15:00Z</dcterms:modified>
  <cp:revision>5</cp:revision>
  <dc:subject/>
  <dc:title>ΕΛΛΗΝΙΚΗ ΔΗΜΟΚΡΑΤΙΑ</dc:title>
</cp:coreProperties>
</file>