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αίτησή μου για τη θέση κλάδου  ΔΕ Οδηγών, για απασχόληση με σύμβαση εργασίας Ι.Δ.Ο.Χ., τετράμηνης διάρκειας, στην Υπηρεσία καθαριότητας του Δήμου Κισσάμου (σχετική η υπ’ αρ. πρωτ. </w:t>
            </w:r>
            <w:r>
              <w:rPr>
                <w:lang w:val="en-US"/>
              </w:rPr>
              <w:t xml:space="preserve">2779/6-4-2020 </w:t>
            </w:r>
            <w:r>
              <w:rPr/>
              <w:t>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Θέμα: Αίτηση για τη θέση  ΔΕ </w:t>
            </w:r>
          </w:p>
          <w:p>
            <w:pPr>
              <w:pStyle w:val="Normal"/>
              <w:rPr/>
            </w:pPr>
            <w:r>
              <w:rPr/>
              <w:t>Οδηγών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3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0-04-06T08:07:00Z</dcterms:modified>
  <cp:revision>5</cp:revision>
  <dc:subject/>
  <dc:title>Ημερομηνία:</dc:title>
</cp:coreProperties>
</file>