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30"/>
        <w:gridCol w:w="4186"/>
        <w:gridCol w:w="530"/>
      </w:tblGrid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ind w:left="-851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μερομηνία: ………………………….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ρ. πρωτ.: …………………………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Φάκελος: …………………………..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ος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ΙΤΗΣΗ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ΗΜΟ ΚΙΣΣΑΜΟΥ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Επώνυμο …………………………................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αρακαλώ όπως κάνετε δεκτή την παρούσα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Όνομα ……………………………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Όνομα πατέρα 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Όνομα μητέρας 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/νση Κατοικίας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Ημ. Γέννησης 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αίτησή μου για τη θέση κλάδου  </w:t>
            </w:r>
            <w:r>
              <w:rPr>
                <w:lang w:val="en-US"/>
              </w:rPr>
              <w:t>YE</w:t>
            </w:r>
            <w:r>
              <w:rPr/>
              <w:t xml:space="preserve"> Εργατών Καθαριότητας, για απασχόληση με σύμβαση εργασίας Ι.Δ.Ο.Χ., τετράμηνης διάρκειας, στην Υπηρεσία καθαριότητας του Δήμου Κισσάμου (σχετική η υπ’ αρ. πρωτ. </w:t>
            </w:r>
            <w:r>
              <w:rPr>
                <w:lang w:val="en-US"/>
              </w:rPr>
              <w:t xml:space="preserve">2779/6-4-2020 </w:t>
            </w:r>
            <w:r>
              <w:rPr/>
              <w:t>Ανακοίνωση)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.Δ.Τ. 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Συνημμένα: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.Φ.Μ. 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ΑΜΚΑ: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…………………………………………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…………………………………………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…………………………………………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.Μ. ΙΚΑ…………………………………..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…………………………………………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ηλ.:………………………………..............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………………………………………….</w:t>
            </w:r>
          </w:p>
          <w:p>
            <w:pPr>
              <w:pStyle w:val="Normal"/>
              <w:rPr/>
            </w:pPr>
            <w:r>
              <w:rPr/>
              <w:t>7………………………………………….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Θέμα: Αίτηση για τη θέση  ΥΕ </w:t>
            </w:r>
          </w:p>
          <w:p>
            <w:pPr>
              <w:pStyle w:val="Normal"/>
              <w:rPr/>
            </w:pPr>
            <w:r>
              <w:rPr/>
              <w:t>Εργατών Καθαριότητας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5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Ημερομηνία: ………………………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</w:t>
            </w:r>
            <w:r>
              <w:rPr/>
              <w:t>Ο/Η Αιτών /-ούσα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35:00Z</dcterms:created>
  <dc:creator>DDP DDP</dc:creator>
  <dc:description/>
  <cp:keywords/>
  <dc:language>en-US</dc:language>
  <cp:lastModifiedBy>ΜΑΓΔΑ ΓΑΜΠΑ</cp:lastModifiedBy>
  <cp:lastPrinted>2020-03-06T09:36:00Z</cp:lastPrinted>
  <dcterms:modified xsi:type="dcterms:W3CDTF">2020-04-06T08:07:00Z</dcterms:modified>
  <cp:revision>6</cp:revision>
  <dc:subject/>
  <dc:title>Ημερομηνία:</dc:title>
</cp:coreProperties>
</file>