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ΔΕ Υδραυλικών, για απασχόληση με σύμβαση εργασίας Ι.Δ.Ο.Χ., τετράμηνης διάρκειας, στην Υπηρεσία Υδροάρδευσης Αποχέτευσης του Δήμου Κισσάμου (σχετική η υπ’ αρ. πρωτ. 2805/6-4-2020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Θέμα: Αίτηση για τη θέση  Δ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Υδραυλικών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0-04-06T11:18:00Z</dcterms:modified>
  <cp:revision>3</cp:revision>
  <dc:subject/>
  <dc:title>Ημερομηνία:</dc:title>
</cp:coreProperties>
</file>