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6"/>
      </w:tblGrid>
      <w:tr>
        <w:trPr/>
        <w:tc>
          <w:tcPr>
            <w:tcW w:w="381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υ/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έρα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έρας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ικία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έννησης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έμα: Αίτηση για  πρόσληψή μου ως Υδρονομέας στον Δήμο Κισσάμο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ίτησή μου για  πρόσληψή μου ως υδρονομέα στον Δήμο Κισσάμου, σύμφωνα με την υπ’αρ. πρωτ. 3321/23-4-2020  πρόσκληση του Δημάρχου Κισσάμου.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όλα τα απαραίτητα δικαιολογητικά.</w:t>
            </w:r>
          </w:p>
        </w:tc>
      </w:tr>
      <w:tr>
        <w:trPr>
          <w:trHeight w:val="482" w:hRule="atLeast"/>
        </w:trPr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……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……………………………………………….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……………………………………………….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……………………………………………...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Ο/Η Αιτών /-ούσα</w:t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5:00Z</dcterms:created>
  <dc:creator>DDP DDP</dc:creator>
  <dc:description/>
  <dc:language>en-US</dc:language>
  <cp:lastModifiedBy>ΜΑΓΔΑ ΓΑΜΠΑ</cp:lastModifiedBy>
  <cp:lastPrinted>2019-04-03T10:09:00Z</cp:lastPrinted>
  <dcterms:modified xsi:type="dcterms:W3CDTF">2020-04-23T10:55:00Z</dcterms:modified>
  <cp:revision>2</cp:revision>
  <dc:subject/>
  <dc:title>Ημερομηνία:</dc:title>
</cp:coreProperties>
</file>