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drawing>
          <wp:inline distT="0" distB="0" distL="0" distR="0">
            <wp:extent cx="66929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  <w:t>ΔΗΜΟΣ ΚΙΣΣΑΜΟΥ</w:t>
      </w:r>
    </w:p>
    <w:p>
      <w:pPr>
        <w:pStyle w:val="Heading"/>
        <w:spacing w:lineRule="auto" w:line="360"/>
        <w:rPr/>
      </w:pPr>
      <w:r>
        <w:rPr>
          <w:rFonts w:cs="Arial" w:ascii="Cambria" w:hAnsi="Cambria"/>
          <w:sz w:val="24"/>
        </w:rPr>
        <w:t>ΔΗΜΟΤΙΚΟΙ ΠΑΙΔΙΚΟΙ ΣΤΑΘΜΟΙ ΚΙΣΣΑΜΟΥ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2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ΙΤΗΣΗ ΕΓΓΡΑΦΗΣ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bCs/>
        </w:rPr>
        <w:t>Αρ. Πρωτ.: ……………..</w:t>
      </w:r>
      <w:r>
        <w:rPr>
          <w:rFonts w:cs="Arial" w:ascii="Cambria" w:hAnsi="Cambria"/>
          <w:b/>
          <w:bCs/>
          <w:lang w:val="en-GB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bCs/>
        </w:rPr>
        <w:t>Ημερομηνία: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Κισσάμου………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Γραμβούσας……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</w:rPr>
        <w:t>Παιδικός Σταθμός Πλατάνου………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ΩΝΥΜΟ ΠΑΙΔΙΟ..............................................................................................................</w:t>
      </w:r>
      <w:r>
        <w:rPr>
          <w:rFonts w:cs="Arial" w:ascii="Cambria" w:hAnsi="Cambria"/>
          <w:b/>
          <w:bCs/>
          <w:lang w:val="en-GB"/>
        </w:rPr>
        <w:t>.</w:t>
      </w:r>
      <w:r>
        <w:rPr>
          <w:rStyle w:val="Char"/>
        </w:rPr>
        <w:t xml:space="preserve">                                                                                   </w:t>
      </w:r>
      <w:r>
        <w:rPr>
          <w:rFonts w:cs="Arial" w:ascii="Cambria" w:hAnsi="Cambria"/>
          <w:b/>
          <w:bCs/>
          <w:u w:val="single"/>
        </w:rPr>
        <w:t xml:space="preserve">       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ΟΝΟΜΑ ΠΑΙΔΙΟΥ…………………………………………………………………….......</w:t>
      </w:r>
      <w:r>
        <w:rPr>
          <w:rFonts w:cs="Arial" w:ascii="Cambria" w:hAnsi="Cambria"/>
          <w:b/>
          <w:bCs/>
          <w:lang w:val="en-GB"/>
        </w:rPr>
        <w:t>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ΗΜΕΡ.  ΓΕΝΝΗΣΗΣ ΠΑΙΔΙΟΥ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ΟΝΟΜΑ ΠΑΤΕΡΑ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ΟΝΟΜΑ ΜΗΤΕΡΑΣ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ΔΙΕΥΘΥΝΣΗ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ΑΓΓΕΛΜΑ ΠΑΤΕΡΑ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ΑΣΦΑΛΙΣΤΙΚΟΣ ΦΟΡΕΑΣ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ΕΠΑΓΓΕΛΜΑ ΜΗΤΕΡΑΣ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ΑΣΦΑΛΙΣΤΙΚΟΣ ΦΟΡΕΑΣ……………………………………………………….............................</w:t>
      </w:r>
      <w:r>
        <w:rPr>
          <w:rFonts w:cs="Arial" w:ascii="Cambria" w:hAnsi="Cambria"/>
          <w:b/>
          <w:bCs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ΤΗΛΕΦΩΝΟ ΣΠΙΤΙΟΥ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ΤΗΛ ΕΡΓΑΣΙΑΣ ΠΑΤΕΡΑ……………………………………………………………..</w:t>
      </w:r>
      <w:r>
        <w:rPr>
          <w:rFonts w:cs="Arial" w:ascii="Cambria" w:hAnsi="Cambria"/>
          <w:b/>
          <w:bCs/>
          <w:lang w:val="en-GB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ΚΙΝΗΤΟ ΠΑΤΕΡΑ……………………………………………………………………....</w:t>
      </w:r>
      <w:r>
        <w:rPr>
          <w:rFonts w:cs="Arial" w:ascii="Cambria" w:hAnsi="Cambria"/>
          <w:b/>
          <w:bCs/>
          <w:lang w:val="en-GB"/>
        </w:rPr>
        <w:t>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lang w:val="en-GB"/>
        </w:rPr>
      </w:pPr>
      <w:r>
        <w:rPr>
          <w:rFonts w:cs="Arial" w:ascii="Cambria" w:hAnsi="Cambria"/>
          <w:b/>
          <w:bCs/>
        </w:rPr>
        <w:t>ΤΗΛ.ΕΡΓΑΣΙΑΣ ΜΗΤΕΡΑΣ…………………………………………………………......................</w:t>
      </w:r>
      <w:r>
        <w:rPr>
          <w:rFonts w:cs="Arial" w:ascii="Cambria" w:hAnsi="Cambria"/>
          <w:b/>
          <w:bCs/>
          <w:lang w:val="en-GB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ΚΙΝΗΤΟ ΜΗΤΕΡΑΣ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1"/>
        <w:spacing w:lineRule="auto" w:line="360"/>
        <w:ind w:firstLine="360"/>
        <w:jc w:val="both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-2540</wp:posOffset>
                </wp:positionV>
                <wp:extent cx="3048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2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Πιστοποιητικό Οικογενειακής κατάστασης   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234315</wp:posOffset>
                </wp:positionV>
                <wp:extent cx="3048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18.4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Βεβαίωση εργασίας γονέων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1430</wp:posOffset>
                </wp:positionV>
                <wp:extent cx="3048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0.9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Ατομικό Δελτίο Υγείας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46990</wp:posOffset>
                </wp:positionV>
                <wp:extent cx="3048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3.7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Άδεια μόνιμης παραμονής στη χώρα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462915</wp:posOffset>
                </wp:positionV>
                <wp:extent cx="3048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36.4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bCs/>
        </w:rPr>
        <w:t xml:space="preserve">Υπεύθυνη δήλωση του εκάστοτε γονέα ότι αποδέχεται τον Πρότυπο Κανονισμό Λειτουργίας Δημοτικών Παιδικών και Βρεφονηπιακών Σταθμών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Ημερομηνία αίτησης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Υπογραφή γον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User</dc:creator>
  <dc:description/>
  <cp:keywords/>
  <dc:language>en-US</dc:language>
  <cp:lastModifiedBy>USER</cp:lastModifiedBy>
  <cp:lastPrinted>2020-05-26T08:33:00Z</cp:lastPrinted>
  <dcterms:modified xsi:type="dcterms:W3CDTF">2020-05-27T09:41:00Z</dcterms:modified>
  <cp:revision>17</cp:revision>
  <dc:subject/>
  <dc:title>ΔΗΜΟΣ ΚΙΣΣΑΜΟΥ</dc:title>
</cp:coreProperties>
</file>