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28 Χειριστών Μηχανημάτων Έργου (Γκρέιντερ), για απασχόληση με σύμβαση εργασίας Ι.Δ.Ο.Χ., δίμηνης διάρκειας,  στην καθαριότητα της περιοχής Ακρωτηρίου Γραμβούσας και Μπάλου (σχετική η υπ’ αρ. πρωτ.  4827/11-6-2020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ΔΕ ΔΕ28 Χειριστών Μηχανημάτων Έργου (Γκρέιντερ)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6-11T07:47:00Z</dcterms:modified>
  <cp:revision>3</cp:revision>
  <dc:subject/>
  <dc:title>Ημερομηνία:</dc:title>
</cp:coreProperties>
</file>