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28 Χειριστών Μηχανημάτων Έργου (</w:t>
            </w:r>
            <w:r>
              <w:rPr>
                <w:lang w:val="en-US"/>
              </w:rPr>
              <w:t>JCB</w:t>
            </w:r>
            <w:r>
              <w:rPr/>
              <w:t>), για απασχόληση με σύμβαση εργασίας Ι.Δ.Ο.Χ., δίμηνης διάρκειας,  στην καθαριότητα της περιοχής Ακρωτηρίου Γραμβούσας και Μπάλου (σχετική η υπ’ αρ. πρωτ. 4827/11-6-2020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ΔΕ28 Χειριστών Μηχανημάτων Έργου (</w:t>
            </w:r>
            <w:r>
              <w:rPr>
                <w:lang w:val="en-US"/>
              </w:rPr>
              <w:t>JCB</w:t>
            </w:r>
            <w:r>
              <w:rPr/>
              <w:t>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7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6-11T07:46:00Z</dcterms:modified>
  <cp:revision>3</cp:revision>
  <dc:subject/>
  <dc:title>Ημερομηνία:</dc:title>
</cp:coreProperties>
</file>