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ΥΕ16 Εργατών Καθαριότητας, για απασχόληση με σύμβαση εργασίας Ι.Δ.Ο.Χ., δίμηνης διάρκειας,  στην καθαριότητα της περιοχής Ακρωτηρίου Γραμβούσας και Μπάλου (σχετική η υπ’ αρ. πρωτ. 4827/11-6-2020 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Θέμα: Αίτηση για τη θέση  ΥΕ16 Εργατών    Καθαριότητας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4:00Z</dcterms:created>
  <dc:creator>DDP DDP</dc:creator>
  <dc:description/>
  <cp:keywords/>
  <dc:language>en-US</dc:language>
  <cp:lastModifiedBy>ΜΑΓΔΑ ΓΑΜΠΑ</cp:lastModifiedBy>
  <cp:lastPrinted>2020-03-06T09:36:00Z</cp:lastPrinted>
  <dcterms:modified xsi:type="dcterms:W3CDTF">2020-06-11T07:47:00Z</dcterms:modified>
  <cp:revision>3</cp:revision>
  <dc:subject/>
  <dc:title>Ημερομηνία:</dc:title>
</cp:coreProperties>
</file>