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ώνυμο…. 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ώνυμο…..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 αίτησή μου για τη θέση του Ειδικού Συνεργάτη του Δήμου Κισσάμου, κλάδου  ΠΕ Βιοεπιστημών &amp; Υγείας,  σύμφωνα με την υπ΄αρ. πρωτ. 6026/8-7-2020 Ανακοίνωση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…………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………………………………………………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Θέμα: Αίτηση για τη θέση Ειδικού Συνεργάτη, κλάδου ΠΕ  Βιοεπιστημών &amp; Υγείας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7:00Z</dcterms:created>
  <dc:creator>DDP DDP</dc:creator>
  <dc:description/>
  <dc:language>en-US</dc:language>
  <cp:lastModifiedBy>ΜΑΓΔΑ ΓΑΜΠΑ</cp:lastModifiedBy>
  <cp:lastPrinted>2015-11-25T08:25:00Z</cp:lastPrinted>
  <dcterms:modified xsi:type="dcterms:W3CDTF">2020-07-08T08:37:00Z</dcterms:modified>
  <cp:revision>2</cp:revision>
  <dc:subject/>
  <dc:title>Ημερομηνία:</dc:title>
</cp:coreProperties>
</file>