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ΚΈΝΤΡΟ ΚΟΙΝΟΤΗΤΑΣ  διοργανώνει ΟΜΑΔΕΣ ΣΥΖΗΤΗΣΗΣ ΓΟΝΕΩΝ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παιδιά  σχολικής ηλικίας  6- 12 ετών ΤΡΙΤΗ: 11.00-12.30μ.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Με παιδιά στην εφηβική ηλικία   12- 18 ετών  ΠΑΡΑΣΚΕΥΗ :11.00-12.30μ.μ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άθε ομάδα θα έχει διάρκεια 6 συναντήσεω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συναντήσεις θα πραγματοποιούνται μία φορά την εβδομάδα στο Κέντρο Κοινότητας Κισσάμου στο πρώην Δημαρχείο Μηθύμνη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Σε κάθε συνάντηση θα υπάρχει ένα συγκεκριμένο θέμα που απασχολεί τους γονείς και θα αναπτύσσεται μέσα από  θεωρητικό υλικό, βιωματικές ασκήσεις και διαδραστική συζήτηση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u w:val="single"/>
        </w:rPr>
        <w:t>Βασικές Θεματικές</w:t>
      </w:r>
      <w:r>
        <w:rPr>
          <w:rFonts w:cs="Calibri" w:ascii="Calibri" w:hAnsi="Calibri"/>
          <w:i/>
        </w:rPr>
        <w:t xml:space="preserve">: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απτυξιακά στάδια παιδιού και εφήβο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οικογένεια στη σύγχρονη εποχή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βλήματα επικοινωνία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χολείο και Οικογένεια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εξιότητες Ζωή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σχέση με τη τεχνολογία για Μικρούς και Μεγάλου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ομάδα συζήτησης θα συντονίζει η  Κοινωνική Λειτουργός- Πευκιανάκη Χρυσή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ι η Ψυχολόγος Μπαλάσκα Κων/να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ΜΗΝΙΑ ΕΝΑΡΞΗΣ:  Τρίτη  16/01/2018 και Παρασκευή 19/01/201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ΔΗΛΩΣΕΙΣ και αιτήσεις  ΣΥΜΜΕΤΟΧΗΣ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α Σχολεί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στο Κέντρο Κοινότητα Κισσάμου στο πρώην Δημαρχείο Μηθύμν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. 2822031989 και 282208310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FB</w:t>
      </w:r>
      <w:r>
        <w:rPr>
          <w:rFonts w:cs="Calibri" w:ascii="Calibri" w:hAnsi="Calibri"/>
        </w:rPr>
        <w:t>- Κέντρο Κοινότητας Κισσάμ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vanish/>
          <w:sz w:val="20"/>
          <w:szCs w:val="20"/>
        </w:rPr>
      </w:pPr>
      <w:r>
        <w:rPr>
          <w:rFonts w:cs="Calibri" w:ascii="Calibri" w:hAnsi="Calibri"/>
        </w:rPr>
        <w:t>Η λειτουργία του Κέντρου Κοινότητας Δήμου Κισσάμου είναι ενταγμένη στο Επιχειρησιακό Πρόγραμμα Κρήτη του ΕΣΠΑ 2014-2020 και συγχρηματοδοτείται από πόρους του Ευρωπαϊκού Κοινωνικού Ταμείου (ΕΚΤ) και εθνικούς πόρους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477510" cy="821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7751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0560" cy="803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5:00Z</dcterms:created>
  <dc:creator>THANASIS</dc:creator>
  <dc:description/>
  <cp:keywords/>
  <dc:language>en-US</dc:language>
  <cp:lastModifiedBy>konstantina</cp:lastModifiedBy>
  <dcterms:modified xsi:type="dcterms:W3CDTF">2020-09-15T09:45:00Z</dcterms:modified>
  <cp:revision>3</cp:revision>
  <dc:subject/>
  <dc:title/>
</cp:coreProperties>
</file>