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ΔΕΛΤΙΟ ΤΥΠΟΥ</w:t>
      </w:r>
    </w:p>
    <w:p>
      <w:pPr>
        <w:pStyle w:val="Normal"/>
        <w:ind w:left="3600" w:hanging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Τη Δευτέρα 16 Δεκεμβρίου στις 17.00</w:t>
      </w:r>
      <w:r>
        <w:rPr>
          <w:rFonts w:cs="Calibri" w:ascii="Calibri" w:hAnsi="Calibri"/>
          <w:lang w:val="el-GR"/>
        </w:rPr>
        <w:t xml:space="preserve"> η ώρα στην αίθουσα του Δημαρχείου Κισσάμου θα πραγματοποιηθεί η 3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συνάντηση της Ακαδημίας Γονέων με θέμα συζήτησης «Τι συμβαίνει στο μυαλό των εφήβων; Συμπεριφορές υψηλού κινδύνου»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Τη συζήτηση θα συντονίσουν  τα στελέχη του Κέντρου Κοινότητας του Δήμου Κισσάμου: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Μπαλάσκα Κων/να- Ψυχολόγος 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υκιανάκη Χρυσή- Κοινωνική Λειτουργός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lang w:val="el-GR"/>
        </w:rPr>
        <w:t>Το Κέντρο Κοινότητας του Δήμου Κισσάμου υλοποιεί για 3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συνεχή χρονιά μηνιαίες διαδραστικές συναντήσεις Γονέων και Κηδεμόνων.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συναντήσεις αυτές περιλαμβάνουν την ανάπτυξη παιδαγωγικών, ψυχολογικών και ιατρικών θεμάτων που αφορούν την παιδική και εφηβική ηλικία από ειδικούς επαγγελματίες επιστήμονες.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Για αυτή τη σχολική χρονιά θα υπάρξει και συνεργασία με τον  Ε΄ Κύκλο του Προγράμματος: "Από το Α έως το Ω : Μια Ακαδημία για γονείς", με τη συνεργασία φορέων και του Εθνικού Καποδιστριακού Παν/ιου Αθηνών (ΕΚΠΑ), υπό την αιγίδα του Ευρωπαϊκού Προγράμματος </w:t>
      </w:r>
      <w:r>
        <w:rPr>
          <w:rFonts w:cs="Calibri" w:ascii="Calibri" w:hAnsi="Calibri"/>
        </w:rPr>
        <w:t>SELMA</w:t>
      </w:r>
      <w:r>
        <w:rPr>
          <w:rFonts w:cs="Calibri" w:ascii="Calibri" w:hAnsi="Calibri"/>
          <w:lang w:val="el-GR"/>
        </w:rPr>
        <w:t>. Το πρόγραμμα υλοποιείται σε 22 περιοχές της Ελλάδο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περισσότερες πληροφορίες/συμμετοχές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τα τηλ του Κέντρου Κοινότητας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8220- 31989,83105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λειτουργία του Κέντρου Κοινότητας Δήμου Κισσάμου είναι ενταγμένη στο Επιχειρησιακό Πρόγραμμα Κρήτη του ΕΣΠΑ 2014-2020 και συγχρηματοδοτείται από πόρους του Ευρωπαϊκού Κοινωνικού Ταμείου (ΕΚΤ) και εθνικούς πόρους.</w:t>
      </w:r>
    </w:p>
    <w:p>
      <w:pPr>
        <w:pStyle w:val="Normal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77510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803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8:00Z</dcterms:created>
  <dc:creator>THANASIS</dc:creator>
  <dc:description/>
  <cp:keywords/>
  <dc:language>en-US</dc:language>
  <cp:lastModifiedBy>konstantina</cp:lastModifiedBy>
  <dcterms:modified xsi:type="dcterms:W3CDTF">2020-09-15T07:11:00Z</dcterms:modified>
  <cp:revision>3</cp:revision>
  <dc:subject/>
  <dc:title/>
</cp:coreProperties>
</file>