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30"/>
        <w:gridCol w:w="4186"/>
        <w:gridCol w:w="530"/>
      </w:tblGrid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ind w:left="-851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: …………………………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ρ. πρωτ.: …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Φάκελος: 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ΔΗΜΟ ΚΙΣΣΑΜΟΥ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Επώνυμο …………………………..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Παρακαλώ όπως κάνετε δεκτή την παρούσα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Όνομα ……………………………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πατέρα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Όνομα μητέρας 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Δ/νση Κατοικίας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Ημ. Γέννησης 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αίτησή μου για τη θέση κλάδου  ΔΕ28 Χειριστών Μηχανημάτων Έργου, για απασχόληση με σύμβαση εργασίας Ι.Δ.Ο.Χ., δίμηνης διάρκειας,  στην καθαριότητα της περιοχής Ακρωτηρίου Γραμβούσας και Μπάλου (σχετική η υπ’ αρ. πρωτ. 796/1-2-2021 Ανακοίνωση)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Δ.Τ. 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Συνημμένα: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Φ.Μ. 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ΑΜΚΑ: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1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2…………………………………………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…………………………………………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Α.Μ. ΙΚΑ…………………………………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…………………………………………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.:………………………………..............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………………………………………….</w:t>
            </w:r>
          </w:p>
          <w:p>
            <w:pPr>
              <w:pStyle w:val="Normal"/>
              <w:rPr/>
            </w:pPr>
            <w:r>
              <w:rPr/>
              <w:t>7………………………………………….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Θέμα: Αίτηση για τη θέση  ΔΕ28 Χειριστών Μηχανημάτων Έργου  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Ημερομηνία: ……………………….</w:t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ών /-ούσα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2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3:00Z</dcterms:created>
  <dc:creator>DDP DDP</dc:creator>
  <dc:description/>
  <dc:language>en-US</dc:language>
  <cp:lastModifiedBy>ΜΑΓΔΑ ΓΑΜΠΑ</cp:lastModifiedBy>
  <cp:lastPrinted>2020-03-06T09:36:00Z</cp:lastPrinted>
  <dcterms:modified xsi:type="dcterms:W3CDTF">2021-02-01T10:53:00Z</dcterms:modified>
  <cp:revision>2</cp:revision>
  <dc:subject/>
  <dc:title>Ημερομηνία:</dc:title>
</cp:coreProperties>
</file>