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1 Διοικητικών (Εισπρακτόρων), για απασχόληση με σύμβαση εργασίας Ι.Δ.Ο.Χ., δίμηνης διάρκειας,  για την κάλυψη εποχικών ή παροδικών αναγκών (σχετική η υπ’ αρ. πρωτ. 4160/13-5-2021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ΔΕ1 Διοικητικών (Εισπρακτόρων)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9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1-05-13T06:36:00Z</dcterms:modified>
  <cp:revision>3</cp:revision>
  <dc:subject/>
  <dc:title>Ημερομηνία:</dc:title>
</cp:coreProperties>
</file>