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28 Χειριστών Μηχανημάτων Έργου (</w:t>
            </w:r>
            <w:r>
              <w:rPr>
                <w:lang w:val="en-US"/>
              </w:rPr>
              <w:t>JCB</w:t>
            </w:r>
            <w:r>
              <w:rPr/>
              <w:t>), για απασχόληση με σύμβαση εργασίας Ι.Δ.Ο.Χ. τετράμηνης διάρκειας, για την κάλυψη εποχικών ή παροδικών αναγκών (σχετική η υπ’ αρ. πρωτ. 4160/13-5-2021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ΔΕ28 Χειριστών Μηχανημάτων Έργου (</w:t>
            </w:r>
            <w:r>
              <w:rPr>
                <w:lang w:val="en-US"/>
              </w:rPr>
              <w:t>JCB</w:t>
            </w:r>
            <w:r>
              <w:rPr/>
              <w:t>)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6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1-05-13T06:41:00Z</dcterms:modified>
  <cp:revision>4</cp:revision>
  <dc:subject/>
  <dc:title>Ημερομηνία:</dc:title>
</cp:coreProperties>
</file>