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0"/>
        <w:gridCol w:w="4186"/>
        <w:gridCol w:w="530"/>
      </w:tblGrid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ind w:left="-85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: …………………………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. πρωτ.: …………………………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Φάκελος: 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 ΚΙΣΣΑΜΟΥ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καλώ όπως κάνετε δεκτή την παρ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πατέρα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μητέρας 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/νση Κατοικίας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. Γέννησης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ίτησή μου για τη θέση κλάδου  ΥΕ16 Εργατών Καθαριότητας, για απασχόληση με σύμβαση εργασίας Ι.Δ.Ο.Χ. δίμηνης διάρκειας,  για την κάλυψη εποχικών ή παροδικών αναγκών (σχετική η υπ’ αρ. πρωτ. 7062/19-7-2021  Ανακοίνωση)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Συνημμένα: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ΚΑ: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…………………………………………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…………………………………………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Μ. ΙΚΑ………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………………………………………….</w:t>
            </w:r>
          </w:p>
          <w:p>
            <w:pPr>
              <w:pStyle w:val="Normal"/>
              <w:rPr/>
            </w:pPr>
            <w:r>
              <w:rPr/>
              <w:t>7………………………………………….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Θέμα: Αίτηση για τη θέση  ΥΕ16 Εργατών Καθαριότητας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70" w:leader="none"/>
              </w:tabs>
              <w:rPr/>
            </w:pPr>
            <w:r>
              <w:rPr/>
              <w:t xml:space="preserve"> </w:t>
            </w:r>
            <w:r>
              <w:rPr/>
              <w:tab/>
              <w:t>Ο/Η Αιτών /-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Ημερομηνία: ……………………….</w:t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08:00Z</dcterms:created>
  <dc:creator>DDP DDP</dc:creator>
  <dc:description/>
  <dc:language>en-US</dc:language>
  <cp:lastModifiedBy>ΜΑΓΔΑ ΓΑΜΠΑ</cp:lastModifiedBy>
  <cp:lastPrinted>2020-03-06T09:36:00Z</cp:lastPrinted>
  <dcterms:modified xsi:type="dcterms:W3CDTF">2021-07-19T11:08:00Z</dcterms:modified>
  <cp:revision>2</cp:revision>
  <dc:subject/>
  <dc:title>Ημερομηνία:</dc:title>
</cp:coreProperties>
</file>