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16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ία: ………………………….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ρ. πρωτ.: …………………………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Φάκελος: …………………………..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ind w:left="2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ΗΜΟ ΚΙΣΣΑΜΟΥ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Επώνυμο …………………………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……………………………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Πατρώνυμο…. …………………………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Μητρώνυμο….. 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Ημ. Γέννησης 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/νση κατοικίας………………………………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καλώ όπως κάνετε δεκτή την παρούσα αίτησή μου για τη θέση του Ειδικού Συνεργάτη του Δήμου Κισσάμου, κλάδου  ΠΕ Πολιτικών Μηχανικών,  σύμφωνα με την υπ΄αρ. πρωτ. 2679/5-4-2022  Γνωστοποίηση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Δ.Τ. ……………………………………….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Συνημμένα: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Φ.Μ.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ΑΜΚΑ: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Α.Μ.Α.……………………………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:………………………………................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………………………………………………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………………………………………………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………………………………………………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8………………………………………………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Θέμα: Αίτηση για τη θέση Ειδικού Συνεργάτη, κλάδου ΠΕ  Πολιτικών Μηχανικών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……………………………………………..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Ημερομηνία: ………………………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Ο/Η Αιτών /-ούσ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35:00Z</dcterms:created>
  <dc:creator>DDP DDP</dc:creator>
  <dc:description/>
  <dc:language>en-US</dc:language>
  <cp:lastModifiedBy>ΜΑΓΔΑ ΓΑΜΠΑ</cp:lastModifiedBy>
  <cp:lastPrinted>2015-11-25T08:25:00Z</cp:lastPrinted>
  <dcterms:modified xsi:type="dcterms:W3CDTF">2022-04-05T06:35:00Z</dcterms:modified>
  <cp:revision>2</cp:revision>
  <dc:subject/>
  <dc:title>Ημερομηνία:</dc:title>
</cp:coreProperties>
</file>