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16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ind w:left="2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τρώνυμο…. …………………………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Μητρώνυμο….. 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. Γέννησης 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/νση κατοικίας………………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 αίτησή μου για τη θέση του Ειδικού Συνεργάτη του Δήμου Κισσάμου, κλάδου  ΠΕ Τοπογράφων Μηχανικών,  σύμφωνα με την υπ΄αρ. πρωτ. 2679/5-4-2022  Γνωστοποίηση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Μ.Α.……………………………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………………………………………………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……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………………………………………………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………………………………………………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Θέμα: Αίτηση για τη θέση Ειδικού Συνεργάτη, κλάδου ΠΕ  Τοπογράφων Μηχανικών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……………………………………………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Ο/Η Αιτών /-ού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7:00Z</dcterms:created>
  <dc:creator>DDP DDP</dc:creator>
  <dc:description/>
  <dc:language>en-US</dc:language>
  <cp:lastModifiedBy>ΜΑΓΔΑ ΓΑΜΠΑ</cp:lastModifiedBy>
  <cp:lastPrinted>2015-11-25T08:25:00Z</cp:lastPrinted>
  <dcterms:modified xsi:type="dcterms:W3CDTF">2022-04-05T06:37:00Z</dcterms:modified>
  <cp:revision>2</cp:revision>
  <dc:subject/>
  <dc:title>Ημερομηνία:</dc:title>
</cp:coreProperties>
</file>