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έχω και, σε περίπτωση επιλογής μου, θα προσκομίσω όλα τα προβλεπόμενα έγγραφα που πιστοποιούν την κατοχή των γενικών και τυπικών προσόντων διορισμού των υπαλλήλων του πρώτου μέρους του ν. 3584/2007 (αρ. 11 έως 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5:00Z</dcterms:created>
  <dc:creator>DDP DDP</dc:creator>
  <dc:description/>
  <dc:language>en-US</dc:language>
  <cp:lastModifiedBy>ΜΑΓΔΑ ΓΑΜΠΑ</cp:lastModifiedBy>
  <cp:lastPrinted>2018-07-16T12:56:00Z</cp:lastPrinted>
  <dcterms:modified xsi:type="dcterms:W3CDTF">2022-03-02T09:05:00Z</dcterms:modified>
  <cp:revision>2</cp:revision>
  <dc:subject/>
  <dc:title/>
</cp:coreProperties>
</file>