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46"/>
        <w:gridCol w:w="4274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en-GB"/>
              </w:rPr>
              <w:drawing>
                <wp:inline distT="0" distB="0" distL="0" distR="0">
                  <wp:extent cx="56832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Αρ. Πρωτ.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ομηνία:</w:t>
            </w:r>
          </w:p>
        </w:tc>
      </w:tr>
      <w:tr>
        <w:trPr>
          <w:trHeight w:val="852" w:hRule="atLeast"/>
        </w:trPr>
        <w:tc>
          <w:tcPr>
            <w:tcW w:w="4874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u w:val="single"/>
              </w:rPr>
            </w:pPr>
            <w:r>
              <w:rPr>
                <w:rFonts w:cs="Arial" w:ascii="Cambria" w:hAnsi="Cambria"/>
                <w:sz w:val="24"/>
                <w:u w:val="single"/>
              </w:rPr>
              <w:t>ΔΗΜΟΣ ΚΙΣΣΑΜΟΥ</w:t>
            </w:r>
          </w:p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lang w:val="it-IT"/>
              </w:rPr>
            </w:pPr>
            <w:r>
              <w:rPr>
                <w:rFonts w:cs="Arial" w:ascii="Cambria" w:hAnsi="Cambria"/>
                <w:sz w:val="24"/>
              </w:rPr>
              <w:t xml:space="preserve">ΔΗΜΟΤΙΚΟΙ ΠΑΙΔΙΚΟΙ ΣΤΑΘΜΟΙ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4"/>
                <w:lang w:val="it-IT"/>
              </w:rPr>
            </w:r>
          </w:p>
        </w:tc>
        <w:tc>
          <w:tcPr>
            <w:tcW w:w="4274" w:type="dxa"/>
            <w:tcBorders/>
          </w:tcPr>
          <w:p>
            <w:pPr>
              <w:pStyle w:val="Heading2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ΙΤΗΣΗ ΕΓΓΡΑΦΗΣ/ΕΠΑΝΕΓΓΡΑΦΗΣ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ΕΠΩΝΥΜΟ ΠΑΙΔΙΟ</w:t>
            </w:r>
            <w:r>
              <w:rPr>
                <w:rFonts w:cs="Arial" w:ascii="Cambria" w:hAnsi="Cambria"/>
                <w:b/>
                <w:bCs/>
                <w:lang w:val="it-IT"/>
              </w:rPr>
              <w:t>Υ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ΟΝΟΜΑ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.  ΓΕΝΝΗΣΗΣ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ΔΙΕΥΘΥΝΣ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ΕΦΩΝΟ ΣΠΙΤ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 ΕΡΓΑΣΙΑΣ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ΚΙΝΗΤΟ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ΤΗΛ ΕΡΓΑΣΙΑΣ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ΚΙΝΗΤΟ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80"/>
        <w:gridCol w:w="754"/>
        <w:gridCol w:w="7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Α/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ΔΙΚΑΙΟΛΟΓΗΤΙΚ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ΝΑ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ΟΧ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ιστοποιητικό Οικογενειακής κατάσταση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Βεβαίωση εργασίας γονέ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Ατομικό Δελτίο Υγείας, Βιβλιάριο εμβολιασμού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 xml:space="preserve">Άδεια μόνιμης παραμονής στη χώρα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>Ε1 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Υπεύθυνη δήλωση γονέα αποδοχής του Πρότυπου Κανονισμού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Λοιπ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 xml:space="preserve">Για κάθε παιδί γίνεται </w:t>
      </w:r>
      <w:r>
        <w:rPr>
          <w:rFonts w:cs="Arial" w:ascii="Cambria" w:hAnsi="Cambria"/>
          <w:b/>
          <w:bCs/>
          <w:u w:val="single"/>
          <w:lang w:val="it-IT"/>
        </w:rPr>
        <w:t>ΜΟΝΟ μία αίτηση που ισχύει για ΟΛΟΥΣ τους Σταθμούς</w:t>
      </w:r>
      <w:r>
        <w:rPr>
          <w:rFonts w:cs="Arial" w:ascii="Cambria" w:hAnsi="Cambria"/>
          <w:b/>
          <w:bCs/>
          <w:lang w:val="it-IT"/>
        </w:rPr>
        <w:t xml:space="preserve"> του Δήμου Χρησιμοποιείστε αρίθμηση 1,2,3 δίπλα από κάθε Σταθμό για να δηλώσετε την προτίμησή σας.                      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4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ΠΑΙΔΙΚΟΣ ΣΤΑΘΜΟ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ΣΕΙΡΑ ΠΡΟΤΕΡΑΙΟΤΗΤΑΣ (1,2,3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Κισσάμ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Γραμβούσα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Πλατάν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                  </w:t>
      </w:r>
      <w:r>
        <w:rPr>
          <w:rFonts w:cs="Arial" w:ascii="Cambria" w:hAnsi="Cambria"/>
          <w:b/>
          <w:bCs/>
        </w:rPr>
        <w:t>Ημερομηνία αίτησης                             Ονοματεπώνυμο και  Υπογραφή γονέα</w:t>
      </w:r>
    </w:p>
    <w:sectPr>
      <w:type w:val="nextPage"/>
      <w:pgSz w:w="11906" w:h="16838"/>
      <w:pgMar w:left="1021" w:right="90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1:00Z</dcterms:created>
  <dc:creator>User</dc:creator>
  <dc:description/>
  <cp:keywords/>
  <dc:language>en-US</dc:language>
  <cp:lastModifiedBy>balader</cp:lastModifiedBy>
  <cp:lastPrinted>2020-05-26T08:33:00Z</cp:lastPrinted>
  <dcterms:modified xsi:type="dcterms:W3CDTF">2022-05-17T12:54:00Z</dcterms:modified>
  <cp:revision>3</cp:revision>
  <dc:subject/>
  <dc:title>ΔΗΜΟΣ ΚΙΣΣΑΜΟΥ</dc:title>
</cp:coreProperties>
</file>