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τη θέση ειδικότητας ΔΕ Σχεδιαστών με σύμβαση εργασίας Ι.Δ.Ο.Χ. έως δυο (2) μήνε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(σχετική η υπ’ αρ. πρωτ. 4535/30-5-2022 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Α.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7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Ο/Η Αιτών /-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7:00Z</dcterms:created>
  <dc:creator>DDP DDP</dc:creator>
  <dc:description/>
  <dc:language>en-US</dc:language>
  <cp:lastModifiedBy>ΜΑΓΔΑ ΓΑΜΠΑ</cp:lastModifiedBy>
  <cp:lastPrinted>2020-03-06T09:36:00Z</cp:lastPrinted>
  <dcterms:modified xsi:type="dcterms:W3CDTF">2022-05-30T09:27:00Z</dcterms:modified>
  <cp:revision>2</cp:revision>
  <dc:subject/>
  <dc:title>Ημερομηνία:</dc:title>
</cp:coreProperties>
</file>