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0"/>
        <w:gridCol w:w="4186"/>
        <w:gridCol w:w="530"/>
      </w:tblGrid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-85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ΑΙΤΗΣΗ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 ΚΙΣΣΑΜΟΥ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ώνυμο …………………………..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καλώ όπως κάνετε δεκτή την παρούσα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……………………………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πατέρα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μητέρας 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/νση Κατοικίας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. Γέννησης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ίτησή μου για τη θέση ειδικότητας ΠΕ Αρχαιολόγων με σύμβαση εργασίας Ι.Δ.Ο.Χ. έως δυο (2) μήνε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(σχετική η υπ’ αρ. πρωτ. 4535/30-5-2022 Ανακοίνωση)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Δ.Τ.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Συνημμένα: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Φ.Μ. 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ΚΑ: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…………………………………………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…………………………………………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Μ.Α.…………………………………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:………………………………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………………………………………….</w:t>
            </w:r>
          </w:p>
          <w:p>
            <w:pPr>
              <w:pStyle w:val="Normal"/>
              <w:rPr/>
            </w:pPr>
            <w:r>
              <w:rPr/>
              <w:t>7………………………………………….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70" w:leader="none"/>
              </w:tabs>
              <w:rPr/>
            </w:pPr>
            <w:r>
              <w:rPr/>
              <w:t xml:space="preserve"> </w:t>
            </w:r>
            <w:r>
              <w:rPr/>
              <w:tab/>
              <w:t>Ο/Η Αιτών /-ούσα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Ημερομηνία: ……………………….</w:t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25:00Z</dcterms:created>
  <dc:creator>DDP DDP</dc:creator>
  <dc:description/>
  <dc:language>en-US</dc:language>
  <cp:lastModifiedBy>ΜΑΓΔΑ ΓΑΜΠΑ</cp:lastModifiedBy>
  <cp:lastPrinted>2020-03-06T09:36:00Z</cp:lastPrinted>
  <dcterms:modified xsi:type="dcterms:W3CDTF">2022-05-30T09:25:00Z</dcterms:modified>
  <cp:revision>2</cp:revision>
  <dc:subject/>
  <dc:title>Ημερομηνία:</dc:title>
</cp:coreProperties>
</file>