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Θέμα: Αίτηση για τη θέση  ΠΕ Οικονομολόγων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ειδικότητας  ΠΕ Οικονομολόγων με σύμβαση μίσθωσης έργ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/>
              <w:t xml:space="preserve">  </w:t>
            </w:r>
            <w:r>
              <w:rPr/>
              <w:t xml:space="preserve">για την υλοποίηση του Προγράμματος </w:t>
            </w:r>
            <w:r>
              <w:rPr>
                <w:b/>
                <w:color w:val="26282A"/>
                <w:sz w:val="20"/>
                <w:szCs w:val="20"/>
                <w:shd w:fill="FFFFFF" w:val="clear"/>
              </w:rPr>
              <w:t>«</w:t>
            </w:r>
            <w:r>
              <w:rPr>
                <w:b/>
                <w:sz w:val="20"/>
                <w:szCs w:val="20"/>
                <w:shd w:fill="FFFFFF" w:val="clear"/>
              </w:rPr>
              <w:t>ΑΝΑΠΤΥΞΗ ΔΙΑΣΥΝΟΡΙΑΚΟΥ ΔΙΚΤΥΟΥ ΠΡΟΩΘΗΣΗΣ ΑΕΙΦΟΡΟΥ ΠΑΡΑΚΤΙΟΥ ΤΟΥΡΙΣΜΟΥ»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σχετική η υπ’ αρ. πρωτ. 4348/25-5-2022  Πρόσκλη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4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2-06-01T07:29:00Z</dcterms:modified>
  <cp:revision>3</cp:revision>
  <dc:subject/>
  <dc:title>Ημερομηνία:</dc:title>
</cp:coreProperties>
</file>