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104775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ίσσαμος,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/06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ίσσαμος, 1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>/06/202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ΝΑΡΞΗ ΔΩΡΕΑΝ ΜΑΘΗΜΑΤΩΝ ΚΟΛΥΜΒΗΣΗΣ </w:t>
      </w:r>
    </w:p>
    <w:p>
      <w:pPr>
        <w:pStyle w:val="Normal"/>
        <w:tabs>
          <w:tab w:val="clear" w:pos="720"/>
          <w:tab w:val="left" w:pos="31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 w:before="0" w:after="120"/>
        <w:ind w:left="-425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Ο Δήμος Κισσάμου ανακοινώνει ότι τη </w:t>
      </w:r>
      <w:r>
        <w:rPr>
          <w:rFonts w:cs="Times New Roman" w:ascii="Times New Roman" w:hAnsi="Times New Roman"/>
          <w:b/>
          <w:sz w:val="24"/>
          <w:szCs w:val="24"/>
        </w:rPr>
        <w:t>Δευτέρα 20 Ιουνίου</w:t>
      </w:r>
      <w:r>
        <w:rPr>
          <w:rFonts w:cs="Times New Roman" w:ascii="Times New Roman" w:hAnsi="Times New Roman"/>
          <w:sz w:val="24"/>
          <w:szCs w:val="24"/>
        </w:rPr>
        <w:t xml:space="preserve"> ξεκινούν οι εγγραφές για τα δωρεάν μαθήματα κολύμβησης «Εις μνήμην του Θεόδωρου Εμμ. Σταθάκη» οι οποίες θα διαρκέσου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έως και τη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ετάρ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 Ιουνίο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left="-426" w:right="-383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Την Παρασκευή 1 Ιουλίου και ώρα 10:00π.μ </w:t>
      </w:r>
      <w:r>
        <w:rPr>
          <w:rFonts w:cs="Times New Roman" w:ascii="Times New Roman" w:hAnsi="Times New Roman"/>
          <w:sz w:val="24"/>
          <w:szCs w:val="24"/>
          <w:lang w:eastAsia="el-GR"/>
        </w:rPr>
        <w:t>θα πραγματοποιηθεί τρισάγιο στη μνήμη του Θεόδωρου Εμμ. Σταθάκη, αγιασμός για την έναρξη των μαθημάτων και στη συνέχεια θα γίνει διαχωρισμός των παιδιών σε τμήματα από τους εκπαιδευτές.</w:t>
      </w:r>
    </w:p>
    <w:p>
      <w:pPr>
        <w:pStyle w:val="Normal"/>
        <w:autoSpaceDE w:val="false"/>
        <w:spacing w:lineRule="auto" w:line="360" w:before="0" w:after="0"/>
        <w:ind w:left="-426" w:right="-3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ind w:left="-426" w:right="-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αθήματα θα παραδίδονται, πρωινές ώρες, σε παιδιά ηλικίας 5-12 ετών στην παραλία ¨Μαύρος Μώλος¨.</w:t>
      </w:r>
    </w:p>
    <w:p>
      <w:pPr>
        <w:pStyle w:val="Normal"/>
        <w:autoSpaceDE w:val="false"/>
        <w:spacing w:lineRule="auto" w:line="360" w:before="0" w:after="0"/>
        <w:ind w:left="-426" w:right="-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α δ</w:t>
      </w:r>
      <w:r>
        <w:rPr>
          <w:rFonts w:cs="Times New Roman" w:ascii="Times New Roman" w:hAnsi="Times New Roman"/>
          <w:bCs/>
          <w:sz w:val="24"/>
          <w:szCs w:val="24"/>
        </w:rPr>
        <w:t>ικαιολογητικά που απαιτούνται για την εγγραφή των παιδιών στο πρόγραμμα είναι τα εξής:</w:t>
      </w:r>
    </w:p>
    <w:p>
      <w:pPr>
        <w:pStyle w:val="Normal"/>
        <w:spacing w:lineRule="auto" w:line="360" w:before="0" w:after="12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Αίτηση συμμετοχής (παρέχεται κατά την εγγραφή) </w:t>
      </w:r>
    </w:p>
    <w:p>
      <w:pPr>
        <w:pStyle w:val="Normal"/>
        <w:spacing w:lineRule="auto" w:line="360" w:before="0" w:after="12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πεύθυνη Δήλωση του Ν. 1599/86 από το Γονέα (παρέχεται κατά την εγγραφή)</w:t>
      </w:r>
    </w:p>
    <w:p>
      <w:pPr>
        <w:pStyle w:val="Normal"/>
        <w:spacing w:lineRule="auto" w:line="360" w:before="0" w:after="12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Βεβαίωση υγείας του παιδιού από παιδίατρο που θα αναφέρει ότι το παιδί είναι υγιές </w:t>
      </w:r>
    </w:p>
    <w:p>
      <w:pPr>
        <w:pStyle w:val="Normal"/>
        <w:spacing w:lineRule="auto" w:line="360" w:before="0" w:after="120"/>
        <w:ind w:lef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right="-3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περισσότερες πληροφορίες και για την κατάθεση των δικαιολογητικών οι ενδιαφερόμενοι μπορούν απευθύνονται στην Γραμματεία του Δήμου στο τηλέφων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223-40200.</w:t>
      </w:r>
    </w:p>
    <w:p>
      <w:pPr>
        <w:pStyle w:val="Normal"/>
        <w:spacing w:lineRule="auto" w:line="360" w:before="0" w:after="120"/>
        <w:ind w:left="-425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left="-426" w:right="-383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Αντιδήμαρχος Αθλητισμού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ωάννης Κελαϊδής 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4.45pt;width:434.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4:00Z</dcterms:created>
  <dc:creator>gak</dc:creator>
  <dc:description/>
  <dc:language>en-US</dc:language>
  <cp:lastModifiedBy>ΓΙΟΥΛΗ ΣΧΕΤΑΚΗ</cp:lastModifiedBy>
  <cp:lastPrinted>2022-06-15T08:54:00Z</cp:lastPrinted>
  <dcterms:modified xsi:type="dcterms:W3CDTF">2022-06-17T09:44:00Z</dcterms:modified>
  <cp:revision>2</cp:revision>
  <dc:subject/>
  <dc:title/>
</cp:coreProperties>
</file>