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Θέμα: Αίτηση για τη θέση  ΤΕ Διοικητικού-Λογιστικού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αίτησή μου για τη θέση ειδικότητας  ΤΕ Διοικητικού-Λογιστικού  με σύμβαση μίσθωσης έργου για την υλοποίηση του Προγράμματος </w:t>
            </w:r>
            <w:r>
              <w:rPr>
                <w:b/>
                <w:color w:val="26282A"/>
                <w:sz w:val="20"/>
                <w:szCs w:val="20"/>
                <w:shd w:fill="FFFFFF" w:val="clear"/>
              </w:rPr>
              <w:t>«</w:t>
            </w:r>
            <w:r>
              <w:rPr>
                <w:b/>
                <w:sz w:val="20"/>
                <w:szCs w:val="20"/>
                <w:shd w:fill="FFFFFF" w:val="clear"/>
              </w:rPr>
              <w:t>ΑΝΑΠΤΥΞΗ ΔΙΑΣΥΝΟΡΙΑΚΟΥ ΔΙΚΤΥΟΥ ΠΡΟΩΘΗΣΗΣ ΑΕΙΦΟΡΟΥ ΠΑΡΑΚΤΙΟΥ ΤΟΥΡΙΣΜΟΥ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σχετική η υπ’ αρ. πρωτ. 5694/28-6-2022   Πρόσκλη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5:00Z</dcterms:created>
  <dc:creator>DDP DDP</dc:creator>
  <dc:description/>
  <dc:language>en-US</dc:language>
  <cp:lastModifiedBy>ΜΑΓΔΑ ΓΑΜΠΑ</cp:lastModifiedBy>
  <cp:lastPrinted>2020-03-06T09:36:00Z</cp:lastPrinted>
  <dcterms:modified xsi:type="dcterms:W3CDTF">2022-06-28T10:15:00Z</dcterms:modified>
  <cp:revision>3</cp:revision>
  <dc:subject/>
  <dc:title>Ημερομηνία:</dc:title>
</cp:coreProperties>
</file>