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ειδικότητας ΠΕ Αρχαιολόγων με σύμβαση εργασίας Ι.Δ.Ο.Χ. έως δυο (2) μήνε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(σχετική η υπ’ αρ. πρωτ. 6266/12-7-2022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ηλ.:………………………………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5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2-07-12T10:20:00Z</dcterms:modified>
  <cp:revision>3</cp:revision>
  <dc:subject/>
  <dc:title>Ημερομηνία:</dc:title>
</cp:coreProperties>
</file>