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Θέμα: Αίτηση για τη θέση  ΔΕ1 Διοικητικών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η για τη θέση ειδικότητας  ΔΕ1 Διοικητικών με σύμβαση εργασίας Ι.Δ.Ο.Χ. έως δυο (2) μήνε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(σχετική η υπ’ αρ. πρωτ.10408/4-11-2022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Μ.Κ.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Ο ΑΙΤΩΝ, Η ΑΙΤΟΥΣΑ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8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2-11-04T07:59:00Z</dcterms:modified>
  <cp:revision>3</cp:revision>
  <dc:subject/>
  <dc:title>Ημερομηνία:</dc:title>
</cp:coreProperties>
</file>