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716"/>
      </w:tblGrid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ΚΟΙΝΩΦΕΛΗ ΕΠΙΧΕΙΡΗΣΗ ΔΗΜΟΥ ΚΙΣΣΑΜΟΥ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Επώνυμο…………………………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</w:t>
            </w: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Όνομα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Όνομα πατέρα…………………….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Όνομα μητέρας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Δ/νση Κατοικίας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Ημ. Γέννησης………………………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6"/>
            </w:tblGrid>
            <w:tr>
              <w:trPr/>
              <w:tc>
                <w:tcPr>
                  <w:tcW w:w="35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Α.Δ.Τ.…………………………..</w:t>
                  </w:r>
                </w:p>
              </w:tc>
            </w:tr>
            <w:tr>
              <w:trPr/>
              <w:tc>
                <w:tcPr>
                  <w:tcW w:w="3596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Α.Φ.Μ. …………………………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ΑΜΚΑ:…………………………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ΑΜΑ……………………………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Τηλ.:……………………………</w:t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Θέμα: Αίτηση για τη θέση  Π.Ε/Τ.Ε Κοινωνικ</w:t>
            </w:r>
            <w:r>
              <w:rPr>
                <w:lang w:val="en-US"/>
              </w:rPr>
              <w:t>o</w:t>
            </w:r>
            <w:r>
              <w:rPr/>
              <w:t xml:space="preserve">ύ Λειτουργού για τις ανάγκες του προγράμματος ΒΣΣ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Δ.Ε Ιναχωρίου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αίτησή μου για πρόσληψη στη θέση κλάδου Π.Ε/Τ.Ε  Κοινωνικού Λειτουργού, με σύμβαση εργασίας Ι.Δ.Ο.Χ., δίμηνης διάρκειας.  (σχετική η υπ’ αρ. πρωτ. 152/16-11-2022  Ανακοίνωση της Κοινωφελούς Επιχείρησης του Δήμου Κισσάμου).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Συνημμένα: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</w:t>
            </w:r>
            <w:r>
              <w:rPr/>
              <w:t>1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</w:t>
            </w:r>
            <w:r>
              <w:rPr/>
              <w:t xml:space="preserve">2………………………………………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3…………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4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5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Ο/Η Αιτών /-ούσα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7:00Z</dcterms:created>
  <dc:creator>DDP DDP</dc:creator>
  <dc:description/>
  <cp:keywords/>
  <dc:language>en-US</dc:language>
  <cp:lastModifiedBy>emmandroulakis</cp:lastModifiedBy>
  <cp:lastPrinted>2019-10-10T11:21:00Z</cp:lastPrinted>
  <dcterms:modified xsi:type="dcterms:W3CDTF">2022-11-16T06:48:00Z</dcterms:modified>
  <cp:revision>17</cp:revision>
  <dc:subject/>
  <dc:title>Ημερομηνία:</dc:title>
</cp:coreProperties>
</file>