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ΟΙΝΩΦΕΛΗ ΕΠΙΧΕΙΡΗΣΗ ΔΗΜΟΥ ΚΙΣΣΑΜΟΥ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Επώνυμο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Όνομα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Όνομα πατέρα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Όνομα μητέρ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/νση Κατοικί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Ημ. Γέννησης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Δ.Τ.…………………………..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Φ.Μ. 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ΚΑ: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Α…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Τηλ.:……………………………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Θέμα: Αίτηση για τη θέση  Τ.Ε Νοσηλευτών για τις ανάγκες του προγράμματος ΒΣ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.Ε Ιναχωρίου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αίτησή μου για πρόσληψη στη θέση κλάδου Τ.Ε  Νοσηλευτών, με σύμβαση εργασίας Ι.Δ.Ο.Χ., δίμηνης διάρκειας.  (σχετική η υπ’ αρ. πρωτ. 152/16-11-2022  Ανακοίνωση της Κοινωφελούς Επιχείρησης του Δήμου Κισσάμου).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Συνημμένα: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1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2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3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4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DDP DDP</dc:creator>
  <dc:description/>
  <cp:keywords/>
  <dc:language>en-US</dc:language>
  <cp:lastModifiedBy>emmandroulakis</cp:lastModifiedBy>
  <cp:lastPrinted>2019-10-10T11:21:00Z</cp:lastPrinted>
  <dcterms:modified xsi:type="dcterms:W3CDTF">2022-11-16T06:49:00Z</dcterms:modified>
  <cp:revision>18</cp:revision>
  <dc:subject/>
  <dc:title>Ημερομηνία:</dc:title>
</cp:coreProperties>
</file>