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Κίσσαμος, 13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/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ΙΟ ΤΥΠΟΥ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ΑΘΛΗΣΗΣ ΓΙΑ ΟΛΟΥΣ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el-GR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eastAsia="el-GR"/>
        </w:rPr>
        <w:t xml:space="preserve">Ο Δήμος Κισσάμου ανακοινώνει την έναρξη λειτουργίας του Προγράμματος </w:t>
      </w:r>
      <w:r>
        <w:rPr>
          <w:rFonts w:eastAsia="Verdana" w:cs="Times New Roman" w:ascii="Times New Roman" w:hAnsi="Times New Roman"/>
          <w:b/>
          <w:sz w:val="24"/>
          <w:szCs w:val="24"/>
          <w:lang w:eastAsia="el-GR"/>
        </w:rPr>
        <w:t>«Άθληση για Όλους»</w:t>
      </w:r>
      <w:r>
        <w:rPr>
          <w:rFonts w:eastAsia="Verdana" w:cs="Times New Roman" w:ascii="Times New Roman" w:hAnsi="Times New Roman"/>
          <w:sz w:val="24"/>
          <w:szCs w:val="24"/>
          <w:lang w:eastAsia="el-GR"/>
        </w:rPr>
        <w:t xml:space="preserve"> στις Κοινότητες: </w:t>
      </w:r>
      <w:r>
        <w:rPr>
          <w:rFonts w:eastAsia="Verdana" w:cs="Times New Roman" w:ascii="Times New Roman" w:hAnsi="Times New Roman"/>
          <w:b/>
          <w:sz w:val="24"/>
          <w:szCs w:val="24"/>
          <w:lang w:eastAsia="el-GR"/>
        </w:rPr>
        <w:t>Κισσάμου, Πλατάνου, Δραπανιά και Έλους</w:t>
      </w:r>
      <w:r>
        <w:rPr>
          <w:rFonts w:eastAsia="Verdana" w:cs="Times New Roman" w:ascii="Times New Roman" w:hAnsi="Times New Roman"/>
          <w:sz w:val="24"/>
          <w:szCs w:val="24"/>
          <w:lang w:eastAsia="el-GR"/>
        </w:rPr>
        <w:t>. Το πρόγραμμα αφορά στην άσκηση ενδυνάμωσης και φυσικής κατάστασης κι έχει διάρκεια 22 εβδομάδε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el-GR"/>
        </w:rPr>
        <w:t xml:space="preserve">Απευθύνεται σε ενήλικες (19-65 ετών) και </w:t>
      </w:r>
      <w:r>
        <w:rPr>
          <w:rFonts w:cs="Times New Roman" w:ascii="Times New Roman" w:hAnsi="Times New Roman"/>
          <w:sz w:val="24"/>
          <w:szCs w:val="24"/>
        </w:rPr>
        <w:t>απαιτεί μία μικρή οικονομική συμμετοχή από τους αθλούμενους σύμφωνα με το ισχύον</w:t>
        <w:br/>
        <w:t xml:space="preserve">οργανωτικό πλαίσιο - απόφαση Υφυπουργού Αθλητισμού – Πολιτισμού Αριθμ. ΥΠΠΟΑ/ΓΔΟΑ/ΔΑΟΠΑΑ ΕΥΔΣ/69097/2670/170(ΦΕΚ 461/14-2-2020), περί Έγκριση Οργανωτικού Πλαισίου Προγραμμάτων και Εκδηλώσεων Άθλησης για Όλους. </w:t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ην εγγραφή απαιτείται:</w:t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Αίτηση – υπεύθυνη δήλωση του αθλούμενου </w:t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Ιατρική βεβαίωση από παθολόγο ή καρδιολόγο  </w:t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δικαιολογητικά αποστέλλονται στο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dkisam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ή κατατίθενται στο Γραφείο Πρωτοκόλλου </w:t>
      </w:r>
      <w:r>
        <w:rPr>
          <w:rFonts w:cs="Times New Roman" w:ascii="Times New Roman" w:hAnsi="Times New Roman"/>
          <w:b/>
          <w:sz w:val="24"/>
          <w:szCs w:val="24"/>
        </w:rPr>
        <w:t>έως και την Πέμπτη 23 Μαρτίου 2023.</w:t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3.2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isamou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0:00Z</dcterms:created>
  <dc:creator>gak</dc:creator>
  <dc:description/>
  <cp:keywords/>
  <dc:language>en-US</dc:language>
  <cp:lastModifiedBy>USER</cp:lastModifiedBy>
  <cp:lastPrinted>2023-03-13T11:22:00Z</cp:lastPrinted>
  <dcterms:modified xsi:type="dcterms:W3CDTF">2023-03-13T09:31:00Z</dcterms:modified>
  <cp:revision>38</cp:revision>
  <dc:subject/>
  <dc:title> </dc:title>
</cp:coreProperties>
</file>