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208"/>
      </w:tblGrid>
      <w:tr>
        <w:trPr>
          <w:trHeight w:val="359" w:hRule="atLeast"/>
        </w:trPr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έμα: Αίτηση για  πρόσληψη ως Υδρονομέας Άρδευσης στον Δήμο Κισσάμο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Ημερομηνία: ………………………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 πρόσληψη ως Υδρονομέας Άρδευσ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στον Δήμο Κισσάμου, σύμφωνα με τη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υπ’αρ. πρωτ.3105/27-3-20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ρόσκληση του Δημάρχου Κισσάμου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Συνημμένα καταθέτω τα κάτωθι δικαιολογητικά: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6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8……………………………………………….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  <w:t xml:space="preserve">                             </w:t>
            </w:r>
            <w:r>
              <w:rPr/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ΑΙΤΗΣΗ ΠΡΟΣ ΔΗΜΟ ΚΙΣΣΑΜΟΥ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3:00Z</dcterms:created>
  <dc:creator>DDP DDP</dc:creator>
  <dc:description/>
  <cp:keywords/>
  <dc:language>en-US</dc:language>
  <cp:lastModifiedBy>ΜΑΓΔΑ ΓΑΜΠΑ</cp:lastModifiedBy>
  <cp:lastPrinted>2023-03-21T12:09:00Z</cp:lastPrinted>
  <dcterms:modified xsi:type="dcterms:W3CDTF">2023-03-27T05:58:00Z</dcterms:modified>
  <cp:revision>4</cp:revision>
  <dc:subject/>
  <dc:title>Ημερομηνία:</dc:title>
</cp:coreProperties>
</file>