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6208"/>
      </w:tblGrid>
      <w:tr>
        <w:trPr>
          <w:trHeight w:val="359" w:hRule="atLeast"/>
        </w:trPr>
        <w:tc>
          <w:tcPr>
            <w:tcW w:w="5301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ώνυμο …………………………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……………………………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πατρός: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μητρός: 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Δ/νση κατοικίας: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.Δ.Τ. 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.Φ.Μ. 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ΜΚΑ: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ΜΑ: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:………………………………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mail</w:t>
            </w:r>
            <w:r>
              <w:rPr/>
              <w:t>: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Ημερομηνία: ……………………….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καλώ όπως κάνετε δεκτή την παρούσα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αίτησή μου για  πρόσληψη σε θέση κλάδου ΔΕ Προσωπικού Εστίασης ειδικότητας ΔΕ Μαγείρων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στον Βρεφονηπιακό Σταθμό Πλατάνου, σύμφωνα με τη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υπ’αρ. πρωτ.3748/10-4-20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νακοίνωση.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Συνημμένα καταθέτω τα κάτωθι δικαιολογητικά: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1………………………………………………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2………………………………………………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3………………………………………………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4………………………………………………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5………………………………………………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6……………………………………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7……………………………………………….</w:t>
            </w:r>
          </w:p>
        </w:tc>
      </w:tr>
      <w:tr>
        <w:trPr>
          <w:trHeight w:val="422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8……………………………………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9……………………………………………….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10……………………………………………...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 xml:space="preserve"> 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 xml:space="preserve">                             </w:t>
            </w:r>
            <w:r>
              <w:rPr/>
              <w:t>Ο/Η Αιτών /-ούσα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2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284" w:top="8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</w:t>
    </w:r>
    <w:r>
      <w:rPr>
        <w:b/>
        <w:sz w:val="28"/>
        <w:szCs w:val="28"/>
      </w:rPr>
      <w:t>ΑΙΤΗΣΗ ΠΡΟΣ ΔΗΜΟ ΚΙΣΣΑΜΟΥ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35:00Z</dcterms:created>
  <dc:creator>DDP DDP</dc:creator>
  <dc:description/>
  <dc:language>en-US</dc:language>
  <cp:lastModifiedBy>ΜΑΓΔΑ ΓΑΜΠΑ</cp:lastModifiedBy>
  <cp:lastPrinted>2023-03-21T12:09:00Z</cp:lastPrinted>
  <dcterms:modified xsi:type="dcterms:W3CDTF">2023-04-10T06:39:00Z</dcterms:modified>
  <cp:revision>3</cp:revision>
  <dc:subject/>
  <dc:title>Ημερομηνία:</dc:title>
</cp:coreProperties>
</file>