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138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ΕΠΩΝΥΜΟ  …………………….…….…….. 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    ……………………..……….…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 ΠΑΤΕΡΑ    …………………..…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 ΜΗΤΕΡΑΣ    ……………….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ΟΠΟΣ ΚΑΤΟΙΚΙΑΣ…………………………….…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ΗΛΕΦΩΝΟ………………….……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.ΓΕΝ………………………………..….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.Δ.Τ. ………………………………..………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.Φ.Μ. …………………………………………………..…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Δ.Ο.Υ. …………………………………..............……. 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  ………………………………….............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ΘΕΜΑ  ..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…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.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ΟΜΗΝΙΑ  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ΗΜΟ ΚΙΣΣΑ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Παρακαλώ όπω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Ο/Η  ΑΙΤΩΝ/ΟΥ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ΥΠΟΓΡΑΦ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8:00Z</dcterms:created>
  <dc:creator>T.E.E</dc:creator>
  <dc:description/>
  <cp:keywords/>
  <dc:language>en-US</dc:language>
  <cp:lastModifiedBy>ΜΑΝΩΛΙΑ ΤΣΟΥΡΟΥΠΑΚΗ</cp:lastModifiedBy>
  <cp:lastPrinted>2019-08-08T10:29:00Z</cp:lastPrinted>
  <dcterms:modified xsi:type="dcterms:W3CDTF">2023-04-06T11:18:00Z</dcterms:modified>
  <cp:revision>2</cp:revision>
  <dc:subject/>
  <dc:title>                                          </dc:title>
</cp:coreProperties>
</file>