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6208"/>
      </w:tblGrid>
      <w:tr>
        <w:trPr>
          <w:trHeight w:val="359" w:hRule="atLeast"/>
        </w:trPr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: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 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ίας: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Α: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Ημερομηνία: ………………………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αίτησή μου για  πρόσληψη σε θέση κλάδου ΥΕ Προσωπικού Εστίασης ειδικότητας ΥΕ Τραπεζοκόμων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στον Βρεφονηπιακό Σταθμό Πλατάνου, σύμφωνα με τη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υπ’αρ. πρωτ.5177/11-5-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ακοίνωση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Συνημμένα καταθέτω τα κάτωθι δικαιολογητικά: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2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3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4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5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6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7……………………………………………….</w:t>
            </w:r>
          </w:p>
        </w:tc>
      </w:tr>
      <w:tr>
        <w:trPr>
          <w:trHeight w:val="422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8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9………………………………………………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0……………………………………………..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        </w:t>
            </w:r>
            <w:r>
              <w:rPr/>
              <w:t>Ο/Η Αιτών /-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ΑΙΤΗΣΗ ΠΡΟΣ ΔΗΜΟ ΚΙΣΣΑΜΟΥ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0:00Z</dcterms:created>
  <dc:creator>DDP DDP</dc:creator>
  <dc:description/>
  <dc:language>en-US</dc:language>
  <cp:lastModifiedBy>ΜΑΓΔΑ ΓΑΜΠΑ</cp:lastModifiedBy>
  <cp:lastPrinted>2023-03-21T12:09:00Z</cp:lastPrinted>
  <dcterms:modified xsi:type="dcterms:W3CDTF">2023-05-11T07:21:00Z</dcterms:modified>
  <cp:revision>3</cp:revision>
  <dc:subject/>
  <dc:title>Ημερομηνία:</dc:title>
</cp:coreProperties>
</file>