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208"/>
      </w:tblGrid>
      <w:tr>
        <w:trPr>
          <w:trHeight w:val="359" w:hRule="atLeast"/>
        </w:trPr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η για  πρόσληψη σε θέση κλάδου ΤΕ Παιδαγωγών Πρώιμης Παιδικής Ηλικίας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στον Βρεφονηπιακό Σταθμό Κισσάμου, σύμφωνα με τη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’αρ. πρωτ. 985/16-1-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ακοίνωση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τα κάτωθι δικαιολογητικά: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        </w:t>
            </w:r>
            <w:r>
              <w:rPr/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ΑΙΤΗΣΗ ΠΡΟΣ ΔΗΜΟ ΚΙΣΣΑΜΟΥ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6:00Z</dcterms:created>
  <dc:creator>DDP DDP</dc:creator>
  <dc:description/>
  <dc:language>en-US</dc:language>
  <cp:lastModifiedBy>ΜΑΓΔΑ ΓΑΜΠΑ</cp:lastModifiedBy>
  <cp:lastPrinted>2023-03-21T12:09:00Z</cp:lastPrinted>
  <dcterms:modified xsi:type="dcterms:W3CDTF">2024-01-16T11:53:00Z</dcterms:modified>
  <cp:revision>3</cp:revision>
  <dc:subject/>
  <dc:title>Ημερομηνία:</dc:title>
</cp:coreProperties>
</file>