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9-2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719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Ψαράκη Νεκτάριο, αναπληρωματικό μέλος. 2.Φραγκιουδάκη Γεώργιο, αναπληρωματικό μέλος. 3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3 Φεβρουα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.</w:t>
      </w:r>
    </w:p>
    <w:p>
      <w:pPr>
        <w:pStyle w:val="Normal"/>
        <w:tabs>
          <w:tab w:val="clear" w:pos="720"/>
          <w:tab w:val="left" w:pos="53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 xml:space="preserve">1. Εγκριση Πρακτικού 2 Επιτροπής διαγωνισμού έργου &lt;ΕΡΓΑ ΕΝΙΣΧΥΣΗΣ ΤΗΣ ΥΔΡΕΥΣΗΣ ΣΤΗΝ Τ.Κ. ΠΛΑΤΑΝΟΥ Δ.ΚΙΣΣΑΜΟΥ&gt; </w:t>
      </w:r>
      <w:r>
        <w:rPr>
          <w:rFonts w:cs="Arial" w:ascii="Arial" w:hAnsi="Arial"/>
          <w:b/>
        </w:rPr>
        <w:t>Κατακύρωση σύμβα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Μεταφορά υπολοίπων τραπεζικών λογαριασμών καταργούμενου Νομικού Προσώπου Κοινωφελής Επιχείρηση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Εγκριση Απολογισμού έτους 2023 Κληροδοτήματος Α.Σαριδάκ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Εγκριση Απολογισμού έτους 2022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Συγκρότηση Επιτροπής Διενέργειας &amp; Αξιολόγησης διαδικασιών σύναψης Δημοσίων Συμβάσεων.</w:t>
      </w:r>
      <w:r>
        <w:rPr>
          <w:rFonts w:cs="Arial" w:ascii="Arial" w:hAnsi="Arial"/>
          <w:b/>
        </w:rPr>
        <w:t>(Τρεις υπάλληλοι του Δήμου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Χορήγηση  έγκρισης εισόδου-εξόδου , στη θέση &lt;Κάμπος&gt; ή &lt;Κανόνια&gt; ή &lt;Καταυλισμός&gt;, εκτός ορίων Οικισμού, στην Δ.Κ. Καλλεργιανών Δ.Κισσάμου για την εγκατάσταση &lt;Βιοτεχνίας επεξεργασίας ξύλου&gt; (ΞΥΛΟΥΡΓΕΙΟ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Χορήγηση έγκρισης εισόδου – εξόδου, στη θέση &lt;Κουτσή ρίζα&gt;&lt;, εκτός ορίων Οικισμού στην Δ.Κ.Πλατάνου Δ.Κισσάμου για την &lt;Ανέγερση διώροφης οικοδομής με υπόγειο και τμήματος ισογείου με σοφίτα (ενεργειακής κατηγορίας Α+) χρήσης τουριστικών μη κύριων καταλυμάτων &amp; 3 κολυμβητικές δεξαμενές&gt;.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1:00Z</dcterms:created>
  <dc:creator>pc</dc:creator>
  <dc:description/>
  <dc:language>en-US</dc:language>
  <cp:lastModifiedBy>USER</cp:lastModifiedBy>
  <cp:lastPrinted>2024-02-09T11:11:00Z</cp:lastPrinted>
  <dcterms:modified xsi:type="dcterms:W3CDTF">2024-02-09T12:01:00Z</dcterms:modified>
  <cp:revision>2</cp:revision>
  <dc:subject/>
  <dc:title/>
</cp:coreProperties>
</file>