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-3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2412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 xml:space="preserve">Προς τους κ.  1)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2) Γλαμπεδάκη Βασίλειο</w:t>
        <w:tab/>
      </w:r>
    </w:p>
    <w:p>
      <w:pPr>
        <w:pStyle w:val="Normal"/>
        <w:tabs>
          <w:tab w:val="clear" w:pos="720"/>
          <w:tab w:val="left" w:pos="532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Μαυροδημητράκη Σπύ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) Τουλουπάκη Θεόδω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) Σταθάκη Θεόδωρ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)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Ψαράκη Νεκτάριο, αναπληρωματικό μέλος. 2.Φραγκιουδάκη Γεώργιο, αναπληρωματικό μέλος. 3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5 Μαρτ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.</w:t>
      </w:r>
    </w:p>
    <w:p>
      <w:pPr>
        <w:pStyle w:val="Normal"/>
        <w:tabs>
          <w:tab w:val="clear" w:pos="720"/>
          <w:tab w:val="left" w:pos="5320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Τροποποίηση της υπ.αρ.6229/1-6-2023 σύμβασης για την &lt;Προμήθεια ανταλλακτικών με την απαραίτητη επισκευή και συντήρηση υπερκατασκευών απορριμματοφόρων&gt;. </w:t>
      </w:r>
      <w:r>
        <w:rPr>
          <w:rFonts w:cs="Arial" w:ascii="Arial" w:hAnsi="Arial"/>
          <w:b/>
        </w:rPr>
        <w:t>ΣΗΜΕΙΩΣΗ: Στη συνεδρίαση της Δ.Ε. στις 23-2-2024 λήφθηκε ομόφωνη απόφαση αλλά δεν αναρτήθηκε διότι δεν πρόλαβε η υπηρεσία να βγάλει την σχετική Απόφαση Ανάληψης Υποχρέωσ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Ορισμός δικηγόρου για γνωμοδότηση για συμβιβασμό ή την κατάργηση δίκης για εκδοθείσα απόφαση κατά του Δήμου Κισσάμου.</w:t>
      </w:r>
      <w:r>
        <w:rPr>
          <w:rFonts w:cs="Arial" w:ascii="Arial" w:hAnsi="Arial"/>
          <w:b/>
        </w:rPr>
        <w:t>Υπόθεση Μπονατάκη Τζανή-Επιβολή προστίμου για ανεπιτήρητα ζώα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Διαγραφή εσφαλμένων εγγραφών ως προς το πρόσωπο. </w:t>
      </w:r>
      <w:r>
        <w:rPr>
          <w:rFonts w:cs="Arial" w:ascii="Arial" w:hAnsi="Arial"/>
          <w:b/>
        </w:rPr>
        <w:t>Εισήγηση Οικονομικής Υπηρεσίας . Δύο (2) παραβάσεις Κ.Ο.Κ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Εγκριση διενέργειας ανοιχτού διαγωνισμού &lt;Προμήθεια ειδών ατομικής προστασίας στις υπηρεσίες του Δήμου &gt; προυπολογισμού 52.027,99 Ευρώ με ΦΠΑ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5:00Z</dcterms:created>
  <dc:creator>pc</dc:creator>
  <dc:description/>
  <dc:language>en-US</dc:language>
  <cp:lastModifiedBy>USER</cp:lastModifiedBy>
  <cp:lastPrinted>2024-02-19T13:38:00Z</cp:lastPrinted>
  <dcterms:modified xsi:type="dcterms:W3CDTF">2024-03-01T12:35:00Z</dcterms:modified>
  <cp:revision>2</cp:revision>
  <dc:subject/>
  <dc:title/>
</cp:coreProperties>
</file>